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Т Ч Е 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ДЕЯТЕЛЬ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РЕЖДЕНИЯ КУЛЬ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еверодвинский городской краеведческий музей»</w:t>
      </w:r>
    </w:p>
    <w:p>
      <w:pPr>
        <w:pStyle w:val="Normal"/>
        <w:jc w:val="center"/>
        <w:rPr/>
      </w:pPr>
      <w:r>
        <w:rPr>
          <w:sz w:val="40"/>
          <w:szCs w:val="40"/>
        </w:rPr>
        <w:t>в 2014 год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еверодвинск</w:t>
      </w:r>
    </w:p>
    <w:p>
      <w:pPr>
        <w:pStyle w:val="Normal"/>
        <w:jc w:val="center"/>
        <w:rPr/>
      </w:pPr>
      <w:r>
        <w:rPr>
          <w:sz w:val="32"/>
          <w:szCs w:val="32"/>
        </w:rPr>
        <w:t>январь 2015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Краткий отчет за 2014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оритетные направления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Северодвинский городской краеведческий музей» в 2014 году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color w:val="000000"/>
        </w:rPr>
        <w:t xml:space="preserve">Успешное выполнение муниципального задания и «дорожной карты»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color w:val="000000"/>
        </w:rPr>
        <w:t>. Выполнение основных показателе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мплектование, изучение и научное описание музейных коллек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электронной базы данных и электронного каталог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полнение программ экспозиционной и просветитель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совершенствование форм и методов работы с различными категориями населения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r>
        <w:rPr>
          <w:color w:val="000000"/>
        </w:rPr>
        <w:t>Выполнение программы экспозиционно-выставочной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работа над экспозицией «Молотовск – Северодвинск. ХХ 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рганизация привозных выставок «Два века русского искусства» (из фондов ГМО «Культура Русского Севера»), «Завоеватели земли» (палеонтологический музей РА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Сверки музейных колле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 Проектная деятельность по привлечению внебюджет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 Организация мероприятий, посвящённы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Году культуры в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450-летию начала книгопечатания в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   Внедрение информационных технолог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  Развитие туристическ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оздание условий для нормального функционирования музея по основным направлениям деятельности: хранительской,  экспозиционной, научно-просветительской работы и организации маркетинговой деятельности. Проведение комплекса работ по  содержанию здания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ажнейшие мероприятия год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Успешное выполнение муниципального задания и «дорожной карты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Начало построения экспозиции «Молотовск – Северодвинск. ХХ в»: создание центрального экспоната зала</w:t>
      </w:r>
    </w:p>
    <w:p>
      <w:pPr>
        <w:pStyle w:val="Normal"/>
        <w:jc w:val="both"/>
        <w:rPr/>
      </w:pPr>
      <w:r>
        <w:rPr>
          <w:color w:val="000000"/>
        </w:rPr>
        <w:t>3.  Создание электронной базы данных. Работа в программе «АС-Музей-3». Ввод музейных предметов в электрон-ный катал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 Организация выставок и мероприятий, посвящённы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Году культуры в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450-летию начала книгопечатания в Росси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полнение плановых показателей музея в 2014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440"/>
        <w:gridCol w:w="126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/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/фак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/факт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-нения  плана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оказателей 2013 и 2014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ы изменения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сетителей, чел // Охват населения услугами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18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 49314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 49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+ 1 6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 по «До-рожной карте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интереса посетителей к музейным выставкам и экспозициям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Активная реклам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ыставок, процентов/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кскурсий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лекций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/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/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услуг, оказываемых музеем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 000,00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 04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11 583,85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11 58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8 54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ование фондовых коллекций,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/1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/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2013г. в фонды музея поступило большое количество персональных и типологических колле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е описание предметов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/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/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ая инвентаризация коллекций, 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/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/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ительное перевыполнение планов по представлению зрителю музейных предм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предметов в электронный каталог,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/5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/4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таврация музейных предметов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 показателя ведется по количеству возвращенных из реставрации предм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муниципального музе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оцентов 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90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зей активно представляет предметы во всех форма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удовлетворенности населения  качеством предоставления услуг в сфере культуры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%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%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и введены «дорожной картой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музеев, имеющих сайт в сети «Интернет»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ередвижного фонда муниципального музея для экспонирования в муниципаль-ном образовании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иртуальных музеев (экспозиций), созданных при  поддержке муниципального бюджета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ыставочных проектов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ереподготовки работников: ежегодное обучение 15% работников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муниципальным музеем по отношению к уровню 2012 го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введен «дорожной картой»   в 2014 году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ым казенным учреждением «Управление культуры и общественных связей Администрации Северодвинска» было разработано и утверждено Муниципальное задание для МБУК «СГКМ» на 2014 год по оказанию муниципальной услуги «Публикация музейных предметов, музейных коллекций путём публичного показа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уницпальное задание выполнен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 исполнение Указа Президента Российской Федерации  от 07 мая 2012 года № 597 "О мероприятиях по реализации государственной социальной политики" в части дальнейшего сохранения и развития  российской культуры был разработан план мероприятий («дорожная карта»), «Повышение эффективности деятельности муниципального бюджетного учреждения «Северодвинский городской краеведческий музей» на 2013-2018 годы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лан мероприятий («дорожная карта») выполнен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Наиболее значимые выставки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учно-экспозиционная и выставочная работа музея в 2014 г. осуществлялась согласно плану. </w:t>
      </w:r>
      <w:r>
        <w:rPr>
          <w:b/>
          <w:color w:val="000000"/>
        </w:rPr>
        <w:t>Всего за этот период организовано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24 выставки.</w:t>
      </w:r>
      <w:r>
        <w:rPr>
          <w:color w:val="0000FF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дной из основных задач в экспозиционной деятельности музея на 2014 г. являлась работа над созданием </w:t>
      </w:r>
      <w:r>
        <w:rPr>
          <w:b/>
          <w:i/>
        </w:rPr>
        <w:t xml:space="preserve">постоянной экспозиции </w:t>
      </w:r>
      <w:r>
        <w:rPr>
          <w:b/>
          <w:i/>
          <w:u w:val="single"/>
        </w:rPr>
        <w:t>«Молотовск-Северодвинск. 20-21 вв»</w:t>
      </w:r>
      <w:r>
        <w:rPr>
          <w:b/>
          <w:u w:val="single"/>
        </w:rPr>
        <w:t>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29 декабря 2014 г. в Северодвинском городском краеведческом музее состоялась презентация макета атомной подводной лодки проекта 667А – первой из серии ракетных крейсеров стратегического назначения, оснащенных баллистическими ракетами. Уникальный восьмиметровый макет – основа будущей постоянной экспозиции музея «Молотовск – Северодвинск. ХХ век». Создание экспозиции осуществляется в рамках муниципальной программы «Развитие сферы культуры муниципального образования «Северодвинск» на 2014-2016 г. </w:t>
      </w:r>
    </w:p>
    <w:p>
      <w:pPr>
        <w:pStyle w:val="Normal"/>
        <w:ind w:firstLine="720"/>
        <w:jc w:val="both"/>
        <w:rPr/>
      </w:pPr>
      <w:r>
        <w:rPr/>
        <w:t xml:space="preserve">Макет атомной подводной лодки будет являться смысловым центром экспозиции по истории Северодвинска – центра атомного подводного судостроения страны.  В Северодвинске была построена первая советская атомная подводная лодка; также здесь были построены самая большая в мире, самая глубоководная, самая быстроходная АПЛ. </w:t>
      </w:r>
    </w:p>
    <w:p>
      <w:pPr>
        <w:pStyle w:val="Normal"/>
        <w:ind w:firstLine="720"/>
        <w:jc w:val="both"/>
        <w:rPr/>
      </w:pPr>
      <w:r>
        <w:rPr/>
        <w:t xml:space="preserve">С 1964 по 1980-е годы на ОАО «ПО «Севмаш» построена самая многочисленная серия из 59 лодок проекта 667.  С 1983 года эти лодки проходят ремонт и модернизацию, утилизацию еще на одном северодвинском предприятии -  ОАО «ЦС «Звездочка». Первым командиром головной лодки проекта 667А стал В.Л.Березовский, Герой Советского Союза, впоследствии проживавший в Северодвинске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Автором архитектурно-художественного проекта экспозиции и создателем макета АПЛ  выступил коллектив творческой мастерской В.И. Короткова «КОДО» (С.-Петербург). Эта мастерская много лет создает экспозиции для ведущих музеев страны. Полнообъемный макет подводной лодки для северодвинского музея выполнен из современных легких материалов, в масштабе 1:16 и показывает подводную лодку в процессе строительства в стапельном цехе завода в процессе ее достройки. На макете можно увидеть фигурки 25 рабочих различных специальностей, занятых в постройке подводной лодки. </w:t>
      </w:r>
    </w:p>
    <w:p>
      <w:pPr>
        <w:pStyle w:val="Normal"/>
        <w:ind w:firstLine="720"/>
        <w:jc w:val="both"/>
        <w:rPr/>
      </w:pPr>
      <w:r>
        <w:rPr/>
        <w:t xml:space="preserve">В 2014 году были организованы комплексные краеведческие выставки на основе научной работы сотрудников музея, из фондовских коллекций.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20 июня 2014 г. в состоялось открытие выставки </w:t>
      </w:r>
      <w:r>
        <w:rPr>
          <w:b/>
          <w:i/>
          <w:u w:val="single"/>
        </w:rPr>
        <w:t>«Черновик истории».</w:t>
      </w:r>
    </w:p>
    <w:p>
      <w:pPr>
        <w:pStyle w:val="Normal"/>
        <w:ind w:firstLine="720"/>
        <w:jc w:val="both"/>
        <w:rPr/>
      </w:pPr>
      <w:r>
        <w:rPr/>
        <w:t xml:space="preserve">Выставка «Черновик истории» — один из результатов работы исследовательской работы по проекту «Черновик истории» победителя Х грантового конкурса музейных проектов «Меняющийся музей в меняющемся мире» Благотворительного фонда В. Потанина в номинации «Музейные исследования».  В названии проекта заложены слова американского издателя Ф.Грэма: «Газета – первый черновик истории». Проект был направлен на исследование истории города Северодвинска через страницы старейшей городской газеты «Сталинец Судостроя» — «Сталинец» — «Северный рабочий» за 1937 – 1991 гг. Тема отражения советской действительности на страницах периодической печати стала основной на выставке. Отдельный блок выставки – заводские многотиражки «Трибуна рабочего» и «Трудовая вахта». На выставке «оживут» герои газетных публикаций прошлых лет. С помощью журналистов молодежной телередакции «Выход» были сняты несколько видеоинтервью с персонажами газетных статей 1930-х, 1960-х, 1970-х, 1980-х гг. </w:t>
      </w:r>
    </w:p>
    <w:p>
      <w:pPr>
        <w:pStyle w:val="Normal"/>
        <w:ind w:firstLine="720"/>
        <w:jc w:val="both"/>
        <w:rPr/>
      </w:pPr>
      <w:r>
        <w:rPr/>
        <w:t xml:space="preserve">К 450-летию русского книгопечатания была открыта выставка </w:t>
      </w:r>
      <w:r>
        <w:rPr>
          <w:b/>
          <w:i/>
          <w:color w:val="000000"/>
        </w:rPr>
        <w:t>«</w:t>
      </w:r>
      <w:hyperlink r:id="rId2">
        <w:r>
          <w:rPr>
            <w:rStyle w:val="InternetLink"/>
            <w:b/>
            <w:i/>
            <w:color w:val="000000"/>
          </w:rPr>
          <w:t>Русская книга: пути во времени»</w:t>
        </w:r>
      </w:hyperlink>
      <w:r>
        <w:rPr>
          <w:color w:val="000000"/>
        </w:rPr>
        <w:t xml:space="preserve">. </w:t>
      </w:r>
      <w:r>
        <w:rPr/>
        <w:t xml:space="preserve">Выставка представляет историю развития книгопечатания в России в XVI — первой трети XX вв. На ней представлены книжные памятники XVI — XVIII веков, и современная книга, поступившие в фонды городского музея в разное время и различными путями (экспедиции музея, дары жителей Северодвинска, закупка). Наибольший интерес вызывает коллекция книг кирилловского шрифта, старопечатные книги XVI — XVIII веков (Острожская Библия из первопечатни Ивана Федорова, 1597 г., Евангелие без сигнатур типографии Мамоничей 1600 г., книги Нёнокского книжного собрания) Традиционно представлены раритетные издания Мемориальной библиотеки Бахтиных. Выставка рассказывает о деятельности и нелегкой судьбе первого русского печатника Ивана Федорова и его последователях. </w:t>
      </w:r>
    </w:p>
    <w:p>
      <w:pPr>
        <w:pStyle w:val="Normal"/>
        <w:ind w:firstLine="720"/>
        <w:jc w:val="both"/>
        <w:rPr/>
      </w:pPr>
      <w:r>
        <w:rPr>
          <w:b/>
        </w:rPr>
        <w:t>Выставка «Старообрядческие центры на Беломорском Севере»</w:t>
      </w:r>
      <w:r>
        <w:rPr/>
        <w:t xml:space="preserve"> -результат большой научной работы по теме «Старообрядчество на Севере: Амбурский, Белозерский, Пертозерский скиты». Это пятая выставка по теме «Амбурские». Она рассказывает о наиболее крупных центрах старообрядчества на Беломорском Севере: </w:t>
      </w:r>
    </w:p>
    <w:p>
      <w:pPr>
        <w:pStyle w:val="Normal"/>
        <w:ind w:firstLine="720"/>
        <w:jc w:val="both"/>
        <w:rPr/>
      </w:pPr>
      <w:r>
        <w:rPr/>
        <w:t xml:space="preserve">Соловецком монастыре и Соловецком восстании 1668 – 1676 гг., </w:t>
      </w:r>
    </w:p>
    <w:p>
      <w:pPr>
        <w:pStyle w:val="Normal"/>
        <w:ind w:firstLine="720"/>
        <w:jc w:val="both"/>
        <w:rPr/>
      </w:pPr>
      <w:r>
        <w:rPr/>
        <w:t xml:space="preserve">Выговском и Лексинском монастырях,как крупнейших в стране экономических, религиозных и культурных центров старообрядцев, центрах  книжности, грамотности, развития земледелия, торговли и своеобразного народного искусства (лубки, меднолитая пластика: изготовление икон, крестов и складней и т.д.). </w:t>
      </w:r>
    </w:p>
    <w:p>
      <w:pPr>
        <w:pStyle w:val="Normal"/>
        <w:ind w:firstLine="720"/>
        <w:jc w:val="both"/>
        <w:rPr/>
      </w:pPr>
      <w:r>
        <w:rPr/>
        <w:t xml:space="preserve">На выставке представлена персональная коллекция семей Мамоновых – Хвиюзовых, родом из д. Новое Лукино и Амбурские.Потомок рода Иван Михайлович Мамонов передал большей частью в дар свои семейные реликвии. </w:t>
      </w:r>
    </w:p>
    <w:p>
      <w:pPr>
        <w:pStyle w:val="Normal"/>
        <w:ind w:firstLine="720"/>
        <w:jc w:val="both"/>
        <w:rPr/>
      </w:pPr>
      <w:r>
        <w:rPr/>
        <w:t>Представлен Амбурский скит как центр старообрядчества в регионе.</w:t>
      </w:r>
    </w:p>
    <w:p>
      <w:pPr>
        <w:pStyle w:val="Normal"/>
        <w:ind w:firstLine="720"/>
        <w:jc w:val="both"/>
        <w:rPr/>
      </w:pPr>
      <w:r>
        <w:rPr/>
        <w:t xml:space="preserve">Выставка открылась и была посвящена Году культуры. И это не случайно, ведь практически все старообрядческие монастыри, скиты были культурными центрами, где развивалась и распространялась грамотность, книжность, это были центры ремесел. На выставке представлены подлинные предметы, переданные в музей северодвинцами: потомками амбурян, участниками походов выходного дня 1950 – 1980 – х годов, жителями д. Белое, ранее бытовавшие ранее в Амбурском, Белозерском скитах. </w:t>
      </w:r>
    </w:p>
    <w:p>
      <w:pPr>
        <w:pStyle w:val="Normal"/>
        <w:ind w:firstLine="720"/>
        <w:jc w:val="both"/>
        <w:rPr/>
      </w:pPr>
      <w:r>
        <w:rPr>
          <w:b/>
        </w:rPr>
        <w:t>В 2014 году музей представил 5 выставок из других город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должила работу выставка «Авангард. 20 век», предоставленная «Арт-центром» в Перинных рядах (г. Санкт – Петербург). На выставке были представлены 42 графические работы известных художников 20 века (В.Кандинский, М.Шагал, С.Дали и др). </w:t>
      </w:r>
    </w:p>
    <w:p>
      <w:pPr>
        <w:pStyle w:val="Normal"/>
        <w:ind w:firstLine="720"/>
        <w:jc w:val="both"/>
        <w:rPr/>
      </w:pPr>
      <w:r>
        <w:rPr/>
        <w:t xml:space="preserve">Выставка из фондов ГМО «Культура Русского Севера» (г.Архангельск) «Два века русского искусства». Эта выставка представляет собой живописные работы отечественных мастеров 19-20 веков, среди представленных: Поленов В.Д., Ге Н.Н., Коровин К.А., Юон К.Ф. Эта выставка сопровождалась выставкой живописных и графических работ из фондов музея, в основном северодвинских художников – Завойкин Ю.П., Мухин А.Д., Ломков Ю.А., Филиппов И.И., Яковлев Н.С. и др.  </w:t>
      </w:r>
    </w:p>
    <w:p>
      <w:pPr>
        <w:pStyle w:val="Normal"/>
        <w:ind w:firstLine="720"/>
        <w:jc w:val="both"/>
        <w:rPr/>
      </w:pPr>
      <w:r>
        <w:rPr/>
        <w:t xml:space="preserve">Выставка «Завоеватели Земли» из фондов Палеонтологического музея Российской академии наук РФ (г. Москва). На выставке представлены предметы из палеонтологической коллекции музея, рассказывающие об освоении Земли насекомыми.  </w:t>
      </w:r>
    </w:p>
    <w:p>
      <w:pPr>
        <w:pStyle w:val="Normal"/>
        <w:ind w:firstLine="720"/>
        <w:jc w:val="both"/>
        <w:rPr/>
      </w:pPr>
      <w:r>
        <w:rPr/>
        <w:t xml:space="preserve">Выставка «Жизнь и деяния преподобного Сергия Радонежского» из Государственного музея-заповедника «Куликово поле». Всероссийский проект, посвященный 700-летию святого преподобного Сергия Радонежского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отовыставка ИТАР ТАСС (г. Москва) «Наш Крым»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Музейные предметы и коллекции также были представлены на выставках:</w:t>
      </w:r>
    </w:p>
    <w:p>
      <w:pPr>
        <w:pStyle w:val="Normal"/>
        <w:ind w:left="360" w:hanging="0"/>
        <w:rPr>
          <w:color w:val="0000FF"/>
        </w:rPr>
      </w:pPr>
      <w:r>
        <w:rPr/>
        <w:t xml:space="preserve">      </w:t>
      </w:r>
      <w:r>
        <w:rPr/>
        <w:t>- Экспресс-выставка «Памяти Черняевой Л.И.»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Выставка «Олимпийское звонкое эхо»</w:t>
      </w:r>
    </w:p>
    <w:p>
      <w:pPr>
        <w:pStyle w:val="Normal"/>
        <w:ind w:firstLine="720"/>
        <w:jc w:val="both"/>
        <w:rPr/>
      </w:pPr>
      <w:r>
        <w:rPr/>
        <w:t xml:space="preserve">- Выставка «Хранители: о времени и о себе…Из новых поступлений 2010-х гг»       </w:t>
      </w:r>
    </w:p>
    <w:p>
      <w:pPr>
        <w:pStyle w:val="Normal"/>
        <w:ind w:firstLine="720"/>
        <w:jc w:val="both"/>
        <w:rPr/>
      </w:pPr>
      <w:r>
        <w:rPr/>
        <w:t xml:space="preserve">- Выставка «Дорого яичко ко Христову дню»  </w:t>
      </w:r>
    </w:p>
    <w:p>
      <w:pPr>
        <w:pStyle w:val="Normal"/>
        <w:ind w:firstLine="720"/>
        <w:jc w:val="both"/>
        <w:rPr/>
      </w:pPr>
      <w:r>
        <w:rPr/>
        <w:t xml:space="preserve">- Выставка «Защитники Отечества», к 100-летию начала </w:t>
      </w:r>
      <w:r>
        <w:rPr>
          <w:lang w:val="en-US"/>
        </w:rPr>
        <w:t>I</w:t>
      </w:r>
      <w:r>
        <w:rPr/>
        <w:t xml:space="preserve"> Мировой войны (в музее и филиале в с. Ненокса) </w:t>
      </w:r>
    </w:p>
    <w:p>
      <w:pPr>
        <w:pStyle w:val="Normal"/>
        <w:ind w:firstLine="720"/>
        <w:jc w:val="both"/>
        <w:rPr/>
      </w:pPr>
      <w:r>
        <w:rPr/>
        <w:t xml:space="preserve">- Экспресс-выставка к 200-летию М.Ю.Лермонтова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Выставка «Любимых детских книг творец», посвященная                                                                                                                      110-летию со дня рождения А.П.Гайд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 сотрудничает с другими организациями, авторами Северодвинска при создании выставок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сональная выставка Гаврилкина В.А., художника-оформителя ОАО «ПО «Севмаш» «Знаменитые корабелы Севмаша»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фотовыставка «Дети СССР» на основе фотосессии для проведения мероприятия «Мини-мисс Северодвинск-2014»  </w:t>
      </w:r>
    </w:p>
    <w:p>
      <w:pPr>
        <w:pStyle w:val="Normal"/>
        <w:ind w:firstLine="720"/>
        <w:jc w:val="both"/>
        <w:rPr/>
      </w:pPr>
      <w:r>
        <w:rPr/>
        <w:t xml:space="preserve">- Выставка рисунков «Коррупция глазами молодежи» </w:t>
      </w:r>
    </w:p>
    <w:p>
      <w:pPr>
        <w:pStyle w:val="Normal"/>
        <w:ind w:firstLine="720"/>
        <w:jc w:val="both"/>
        <w:rPr/>
      </w:pPr>
      <w:r>
        <w:rPr/>
        <w:t xml:space="preserve">- Фотовыставка «Четвертая» </w:t>
      </w:r>
    </w:p>
    <w:p>
      <w:pPr>
        <w:pStyle w:val="Normal"/>
        <w:ind w:firstLine="720"/>
        <w:jc w:val="both"/>
        <w:rPr/>
      </w:pPr>
      <w:r>
        <w:rPr/>
        <w:t xml:space="preserve">- Персональная выставка  выпускницы ДХШ № 2 А.Широковой «По дороге к мастерству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 организовал передвижные выставки  на разных площадках Северодвинска:</w:t>
      </w:r>
    </w:p>
    <w:p>
      <w:pPr>
        <w:pStyle w:val="Normal"/>
        <w:ind w:firstLine="720"/>
        <w:jc w:val="both"/>
        <w:rPr/>
      </w:pPr>
      <w:r>
        <w:rPr/>
        <w:t xml:space="preserve">- Персональная фотовыставка В.И.Богданова была представлена в гастроэнтерологическом отделении ГБУЗ «Северодвинская городская больница № 1»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Экспресс-выставка «Музей выходит в город» - в сквере ветеранов в День Побед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Выставка «Куликово поле. Далекое и близкое» - в музее ОАО «ПО «Севмаш»;</w:t>
      </w:r>
    </w:p>
    <w:p>
      <w:pPr>
        <w:pStyle w:val="Normal"/>
        <w:ind w:firstLine="720"/>
        <w:jc w:val="both"/>
        <w:rPr/>
      </w:pPr>
      <w:r>
        <w:rPr/>
        <w:t>- Фотовыставка «Археологические исследования в Неноксе» - в ЦУМе;</w:t>
      </w:r>
    </w:p>
    <w:p>
      <w:pPr>
        <w:pStyle w:val="Normal"/>
        <w:ind w:firstLine="720"/>
        <w:jc w:val="both"/>
        <w:rPr/>
      </w:pPr>
      <w:r>
        <w:rPr/>
        <w:t>- Выставка «Северодвинск. Страницы истории» в Парке культуры и отдыха.</w:t>
      </w:r>
    </w:p>
    <w:p>
      <w:pPr>
        <w:pStyle w:val="TextBody"/>
        <w:ind w:firstLine="708"/>
        <w:rPr/>
      </w:pPr>
      <w:r>
        <w:rPr>
          <w:b/>
        </w:rPr>
        <w:t>Музейные предметы представляются зрителю в разных формах:</w:t>
      </w:r>
      <w:r>
        <w:rPr/>
        <w:t xml:space="preserve"> в постоянной экспозиции, на выставках в музее и вне его, на лекциях и занятиях, в мультимедийных презентациях, телевизионных съемках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Показатель представленных во всех формах зрителю музейных предметов при плане 3390 предметов составил 4034 предмета. </w:t>
      </w:r>
    </w:p>
    <w:p>
      <w:pPr>
        <w:pStyle w:val="TextBody"/>
        <w:ind w:firstLine="708"/>
        <w:rPr>
          <w:b/>
          <w:b/>
        </w:rPr>
      </w:pPr>
      <w:r>
        <w:rPr/>
        <w:t>К музейному собранию стали чаще обращаться организации, исследователи, горожане, школьники. Всего поступило 26 заявок от организаций и исследователей, по ним было выдано 112 предметов для изучения и публик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полнение музейного фонда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/>
        </w:rPr>
        <w:t>Всего за 2014 год собрано и обработано 792 предмета, из них  468 ед. хр. основного фонда и  324 ед. хр. научно – вспомогательного фонда.</w:t>
      </w:r>
    </w:p>
    <w:p>
      <w:pPr>
        <w:pStyle w:val="TextBody"/>
        <w:rPr/>
      </w:pPr>
      <w:r>
        <w:rPr/>
        <w:t xml:space="preserve">            </w:t>
      </w:r>
      <w:r>
        <w:rPr/>
        <w:t>Формировались 3 основные типа коллекции:</w:t>
      </w:r>
    </w:p>
    <w:p>
      <w:pPr>
        <w:pStyle w:val="TextBody"/>
        <w:ind w:left="60" w:hanging="0"/>
        <w:rPr/>
      </w:pPr>
      <w:r>
        <w:rPr/>
        <w:t xml:space="preserve">            </w:t>
      </w:r>
      <w:r>
        <w:rPr/>
        <w:t xml:space="preserve">- по истории края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,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 xml:space="preserve">- по социально – экономической и политической истории города в ХХ - </w:t>
      </w:r>
      <w:r>
        <w:rPr>
          <w:lang w:val="en-US"/>
        </w:rPr>
        <w:t>XXI</w:t>
      </w:r>
      <w:r>
        <w:rPr/>
        <w:t xml:space="preserve"> веке:         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- типологическая, тематическая, персональная.</w:t>
      </w:r>
    </w:p>
    <w:p>
      <w:pPr>
        <w:pStyle w:val="TextBody"/>
        <w:ind w:firstLine="360"/>
        <w:rPr/>
      </w:pPr>
      <w:r>
        <w:rPr/>
        <w:t xml:space="preserve">В течение года была продолжена собирательская работа по теме </w:t>
      </w:r>
      <w:r>
        <w:rPr>
          <w:b/>
        </w:rPr>
        <w:t>«Общественно – политическая, экономическая и социальная жизнь Северодвинска  в современный период</w:t>
      </w:r>
      <w:r>
        <w:rPr/>
        <w:t>». Собраны и поступили предметы по следующим темам:</w:t>
      </w:r>
    </w:p>
    <w:p>
      <w:pPr>
        <w:pStyle w:val="TextBody"/>
        <w:numPr>
          <w:ilvl w:val="0"/>
          <w:numId w:val="3"/>
        </w:numPr>
        <w:rPr/>
      </w:pPr>
      <w:r>
        <w:rPr/>
        <w:t>Проект «Социальная карта Северодвинска»;</w:t>
      </w:r>
    </w:p>
    <w:p>
      <w:pPr>
        <w:pStyle w:val="TextBody"/>
        <w:numPr>
          <w:ilvl w:val="0"/>
          <w:numId w:val="3"/>
        </w:numPr>
        <w:rPr/>
      </w:pPr>
      <w:r>
        <w:rPr/>
        <w:t>Деятельность Администрации Северодвинска в 2009-2013 гг.;</w:t>
      </w:r>
    </w:p>
    <w:p>
      <w:pPr>
        <w:pStyle w:val="TextBody"/>
        <w:numPr>
          <w:ilvl w:val="0"/>
          <w:numId w:val="3"/>
        </w:numPr>
        <w:rPr/>
      </w:pPr>
      <w:r>
        <w:rPr/>
        <w:t>История ФГУП «Звёздочка»;</w:t>
      </w:r>
    </w:p>
    <w:p>
      <w:pPr>
        <w:pStyle w:val="TextBody"/>
        <w:numPr>
          <w:ilvl w:val="0"/>
          <w:numId w:val="3"/>
        </w:numPr>
        <w:rPr/>
      </w:pPr>
      <w:r>
        <w:rPr/>
        <w:t>История ОАО «ПО «Севмаш». МЛСП «Приразломная»;</w:t>
      </w:r>
    </w:p>
    <w:p>
      <w:pPr>
        <w:pStyle w:val="TextBody"/>
        <w:numPr>
          <w:ilvl w:val="0"/>
          <w:numId w:val="3"/>
        </w:numPr>
        <w:rPr/>
      </w:pPr>
      <w:r>
        <w:rPr/>
        <w:t>История развития подводного флота СССР;</w:t>
      </w:r>
    </w:p>
    <w:p>
      <w:pPr>
        <w:pStyle w:val="TextBody"/>
        <w:numPr>
          <w:ilvl w:val="0"/>
          <w:numId w:val="3"/>
        </w:numPr>
        <w:rPr/>
      </w:pPr>
      <w:r>
        <w:rPr/>
        <w:t>Братья Веснины – проектировщики Архсудостроя;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о-индийские отношения. Переоборудование и модернизация авианосца «Викрамадитья»;</w:t>
      </w:r>
    </w:p>
    <w:p>
      <w:pPr>
        <w:pStyle w:val="TextBody"/>
        <w:numPr>
          <w:ilvl w:val="0"/>
          <w:numId w:val="3"/>
        </w:numPr>
        <w:rPr/>
      </w:pPr>
      <w:r>
        <w:rPr/>
        <w:t>Гайдар на Севере (из коллекции Бурлова А.Н.;</w:t>
      </w:r>
    </w:p>
    <w:p>
      <w:pPr>
        <w:pStyle w:val="TextBody"/>
        <w:numPr>
          <w:ilvl w:val="0"/>
          <w:numId w:val="3"/>
        </w:numPr>
        <w:rPr/>
      </w:pPr>
      <w:r>
        <w:rPr/>
        <w:t>Историческое краеведение;</w:t>
      </w:r>
    </w:p>
    <w:p>
      <w:pPr>
        <w:pStyle w:val="TextBody"/>
        <w:numPr>
          <w:ilvl w:val="0"/>
          <w:numId w:val="3"/>
        </w:numPr>
        <w:rPr/>
      </w:pPr>
      <w:r>
        <w:rPr/>
        <w:t>История метеорологической службы Жижгинского маяка;</w:t>
      </w:r>
    </w:p>
    <w:p>
      <w:pPr>
        <w:pStyle w:val="TextBody"/>
        <w:numPr>
          <w:ilvl w:val="0"/>
          <w:numId w:val="3"/>
        </w:numPr>
        <w:rPr/>
      </w:pPr>
      <w:r>
        <w:rPr/>
        <w:t>Рекламная продукция Северодвинского ЦУМа;</w:t>
      </w:r>
    </w:p>
    <w:p>
      <w:pPr>
        <w:pStyle w:val="TextBody"/>
        <w:numPr>
          <w:ilvl w:val="0"/>
          <w:numId w:val="3"/>
        </w:numPr>
        <w:rPr/>
      </w:pPr>
      <w:r>
        <w:rPr/>
        <w:t>История ДК им. 50-летия Октября;</w:t>
      </w:r>
    </w:p>
    <w:p>
      <w:pPr>
        <w:pStyle w:val="TextBody"/>
        <w:numPr>
          <w:ilvl w:val="0"/>
          <w:numId w:val="3"/>
        </w:numPr>
        <w:rPr/>
      </w:pPr>
      <w:r>
        <w:rPr/>
        <w:t>30-летие фотоклуба «Сиверко»;</w:t>
      </w:r>
    </w:p>
    <w:p>
      <w:pPr>
        <w:pStyle w:val="TextBody"/>
        <w:numPr>
          <w:ilvl w:val="0"/>
          <w:numId w:val="3"/>
        </w:numPr>
        <w:rPr/>
      </w:pPr>
      <w:r>
        <w:rPr/>
        <w:t>15-летие издательства «Северная неделя»;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>XLII</w:t>
      </w:r>
      <w:r>
        <w:rPr/>
        <w:t xml:space="preserve"> Ломоносовские чтения 2013 г.;</w:t>
      </w:r>
    </w:p>
    <w:p>
      <w:pPr>
        <w:pStyle w:val="TextBody"/>
        <w:numPr>
          <w:ilvl w:val="0"/>
          <w:numId w:val="9"/>
        </w:numPr>
        <w:rPr/>
      </w:pPr>
      <w:r>
        <w:rPr/>
        <w:t>Литературное краеведение;</w:t>
      </w:r>
    </w:p>
    <w:p>
      <w:pPr>
        <w:pStyle w:val="TextBody"/>
        <w:numPr>
          <w:ilvl w:val="0"/>
          <w:numId w:val="9"/>
        </w:numPr>
        <w:rPr/>
      </w:pPr>
      <w:r>
        <w:rPr>
          <w:lang w:val="en-US"/>
        </w:rPr>
        <w:t>XXII</w:t>
      </w:r>
      <w:r>
        <w:rPr/>
        <w:t xml:space="preserve"> Олимпийские игры в Сочи в 2014 г.;</w:t>
      </w:r>
    </w:p>
    <w:p>
      <w:pPr>
        <w:pStyle w:val="TextBody"/>
        <w:numPr>
          <w:ilvl w:val="0"/>
          <w:numId w:val="9"/>
        </w:numPr>
        <w:rPr/>
      </w:pPr>
      <w:r>
        <w:rPr/>
        <w:t>Эстафета Олимпийского огня в Северодвинске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Олимпийские игры в Москве 1980 г.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Комплектование по научным темам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История освоения Арктики. Материалы музея Арктики школы № 17; </w:t>
      </w:r>
    </w:p>
    <w:p>
      <w:pPr>
        <w:pStyle w:val="Normal"/>
        <w:numPr>
          <w:ilvl w:val="0"/>
          <w:numId w:val="9"/>
        </w:numPr>
        <w:rPr/>
      </w:pPr>
      <w:r>
        <w:rPr/>
        <w:t>«Герои и Почётные граждане Северодвинска» В рамках научной темы проводится городская экспедиция, включающая сбор биографических материалов и комплектование предметов. Продолжено комплектование персональных комплексов по теме:</w:t>
      </w:r>
    </w:p>
    <w:p>
      <w:pPr>
        <w:pStyle w:val="Normal"/>
        <w:ind w:left="360" w:firstLine="360"/>
        <w:rPr/>
      </w:pPr>
      <w:r>
        <w:rPr/>
        <w:t>1. Почётного гражданина Северодвинска Истомина Виктора Ивановича.</w:t>
      </w:r>
    </w:p>
    <w:p>
      <w:pPr>
        <w:pStyle w:val="Normal"/>
        <w:ind w:left="360" w:firstLine="360"/>
        <w:rPr/>
      </w:pPr>
      <w:r>
        <w:rPr/>
        <w:t>2. Героя Социалистического Труда, Почётного гражданина Северодвинска Ночвиной Евдокии Павловны.</w:t>
      </w:r>
    </w:p>
    <w:p>
      <w:pPr>
        <w:pStyle w:val="Normal"/>
        <w:ind w:left="360" w:firstLine="360"/>
        <w:rPr/>
      </w:pPr>
      <w:r>
        <w:rPr/>
        <w:t>3. Почётного гражданина Северодвинска Котова Павла Васильевич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По истории края: </w:t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 xml:space="preserve">«Старообрядческие скиты Архангельской губернии Архангельского уезда </w:t>
      </w:r>
      <w:r>
        <w:rPr/>
        <w:t>(окрестности Северодвинска): Амбурский, Белозерский, Пертозерский, Большекородский». Ведется поиск новых людей, связанных с этими местностями, собираются новые сведения о жизни, бытовом укладе, новые предметы. Была проведена этнографическая экспедиция в Амбурские, собраны бытовые и этнографические предметы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Династия священников Поповых. История с. Зачачье </w:t>
      </w:r>
    </w:p>
    <w:p>
      <w:pPr>
        <w:pStyle w:val="TextBody"/>
        <w:ind w:left="360" w:hanging="0"/>
        <w:rPr/>
      </w:pPr>
      <w:r>
        <w:rPr>
          <w:b/>
        </w:rPr>
        <w:t>По истории села Ненокса</w:t>
      </w:r>
      <w:r>
        <w:rPr/>
        <w:t xml:space="preserve">  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      </w:t>
      </w:r>
      <w:r>
        <w:rPr/>
        <w:t>- коллекция «Археология»;</w:t>
      </w:r>
      <w:r>
        <w:rPr>
          <w:b/>
        </w:rPr>
        <w:t xml:space="preserve"> </w:t>
      </w:r>
    </w:p>
    <w:p>
      <w:pPr>
        <w:pStyle w:val="TextBody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«История усолья с. Ненокса» (живопись); </w:t>
      </w:r>
    </w:p>
    <w:p>
      <w:pPr>
        <w:pStyle w:val="TextBody"/>
        <w:ind w:left="36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графические работы Г.П. Садомовского «ненокские солевары»; </w:t>
      </w:r>
    </w:p>
    <w:p>
      <w:pPr>
        <w:pStyle w:val="TextBody"/>
        <w:ind w:left="36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фото по реставрации Троицкой церкви, Дню села Нёнокса, презентации единого культурного пространства с. Нёнокса;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bCs/>
        </w:rPr>
        <w:t xml:space="preserve">Собраны персональные коллекции: </w:t>
      </w:r>
    </w:p>
    <w:p>
      <w:pPr>
        <w:pStyle w:val="TextBody"/>
        <w:numPr>
          <w:ilvl w:val="0"/>
          <w:numId w:val="10"/>
        </w:numPr>
        <w:rPr/>
      </w:pPr>
      <w:r>
        <w:rPr/>
        <w:t>Черняевой Лидии Ивановны, Почетного гражданина Северодвинска;</w:t>
      </w:r>
    </w:p>
    <w:p>
      <w:pPr>
        <w:pStyle w:val="TextBody"/>
        <w:numPr>
          <w:ilvl w:val="0"/>
          <w:numId w:val="10"/>
        </w:numPr>
        <w:rPr/>
      </w:pPr>
      <w:r>
        <w:rPr/>
        <w:t>Нифантова Александра Александровича, участника Великой Отечественной войны</w:t>
      </w:r>
    </w:p>
    <w:p>
      <w:pPr>
        <w:pStyle w:val="TextBody"/>
        <w:numPr>
          <w:ilvl w:val="0"/>
          <w:numId w:val="10"/>
        </w:numPr>
        <w:rPr/>
      </w:pPr>
      <w:r>
        <w:rPr/>
        <w:t>Ленькова Афанасия Петровича - участника Великой Отечественной войны;</w:t>
      </w:r>
    </w:p>
    <w:p>
      <w:pPr>
        <w:pStyle w:val="TextBody"/>
        <w:numPr>
          <w:ilvl w:val="0"/>
          <w:numId w:val="10"/>
        </w:numPr>
        <w:rPr/>
      </w:pPr>
      <w:r>
        <w:rPr/>
        <w:t>Полякова Анатолия Николаевича, Почетного гражданина Северодвинск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 xml:space="preserve">Поляковой </w:t>
      </w:r>
      <w:r>
        <w:rPr>
          <w:szCs w:val="24"/>
        </w:rPr>
        <w:t>Валентины Владимировны;</w:t>
      </w:r>
    </w:p>
    <w:p>
      <w:pPr>
        <w:pStyle w:val="TextBody"/>
        <w:numPr>
          <w:ilvl w:val="0"/>
          <w:numId w:val="10"/>
        </w:numPr>
        <w:rPr/>
      </w:pPr>
      <w:r>
        <w:rPr/>
        <w:t>Фесенко Виктора Вениаминовича, бывшего художника Северодвинского драматического театра;</w:t>
      </w:r>
    </w:p>
    <w:p>
      <w:pPr>
        <w:pStyle w:val="TextBody"/>
        <w:numPr>
          <w:ilvl w:val="0"/>
          <w:numId w:val="10"/>
        </w:numPr>
        <w:rPr/>
      </w:pPr>
      <w:r>
        <w:rPr/>
        <w:t>Минина Германа Алексеевича;</w:t>
      </w:r>
    </w:p>
    <w:p>
      <w:pPr>
        <w:pStyle w:val="TextBody"/>
        <w:numPr>
          <w:ilvl w:val="0"/>
          <w:numId w:val="10"/>
        </w:numPr>
        <w:rPr/>
      </w:pPr>
      <w:r>
        <w:rPr/>
        <w:t>Григорьева Анатолия Александровича;</w:t>
      </w:r>
    </w:p>
    <w:p>
      <w:pPr>
        <w:pStyle w:val="TextBody"/>
        <w:numPr>
          <w:ilvl w:val="0"/>
          <w:numId w:val="10"/>
        </w:numPr>
        <w:rPr/>
      </w:pPr>
      <w:r>
        <w:rPr/>
        <w:t>Горбунова Петра Ивановича, участника Великой Отечественной войны;</w:t>
      </w:r>
    </w:p>
    <w:p>
      <w:pPr>
        <w:pStyle w:val="TextBody"/>
        <w:numPr>
          <w:ilvl w:val="0"/>
          <w:numId w:val="10"/>
        </w:numPr>
        <w:rPr/>
      </w:pPr>
      <w:r>
        <w:rPr/>
        <w:t>Пикуля Валентина Саввича и Чуликанова Вячеслава Михайловича, пикулеведа;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0"/>
        </w:numPr>
        <w:rPr/>
      </w:pPr>
      <w:r>
        <w:rPr/>
        <w:t>Шмигельского Леонида Георгиевича, Почётного гражданина Северодвинска;</w:t>
      </w:r>
    </w:p>
    <w:p>
      <w:pPr>
        <w:pStyle w:val="TextBody"/>
        <w:numPr>
          <w:ilvl w:val="0"/>
          <w:numId w:val="10"/>
        </w:numPr>
        <w:rPr/>
      </w:pPr>
      <w:r>
        <w:rPr/>
        <w:t>Мухина Александра Родионовича, самодеятельного художника;</w:t>
      </w:r>
    </w:p>
    <w:p>
      <w:pPr>
        <w:pStyle w:val="TextBody"/>
        <w:numPr>
          <w:ilvl w:val="0"/>
          <w:numId w:val="10"/>
        </w:numPr>
        <w:rPr/>
      </w:pPr>
      <w:r>
        <w:rPr/>
        <w:t>Семья Чарупы М.Ф. и А.А. Формирование городского сообщества;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Записи в электронный каталог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 2000 г. сотрудниками отдела фондов ведется работа по созданию электронной базы данных музейных предметов и музейных коллекций.  Полностью автоматизирован первичный учет музейных предметов. </w:t>
      </w:r>
    </w:p>
    <w:p>
      <w:pPr>
        <w:pStyle w:val="TextBody"/>
        <w:jc w:val="both"/>
        <w:rPr/>
      </w:pPr>
      <w:r>
        <w:rPr>
          <w:color w:val="0000FF"/>
        </w:rPr>
        <w:t xml:space="preserve">       </w:t>
      </w:r>
      <w:r>
        <w:rPr/>
        <w:t xml:space="preserve">В 2014 г. при плане  ввода в электронный каталог </w:t>
      </w:r>
      <w:r>
        <w:rPr>
          <w:b/>
        </w:rPr>
        <w:t xml:space="preserve">3000 предметов введено </w:t>
      </w:r>
      <w:r>
        <w:rPr>
          <w:b/>
          <w:color w:val="000000"/>
        </w:rPr>
        <w:t>4078</w:t>
      </w:r>
      <w:r>
        <w:rPr>
          <w:b/>
        </w:rPr>
        <w:t xml:space="preserve"> музейных предмета.  </w:t>
      </w:r>
    </w:p>
    <w:p>
      <w:pPr>
        <w:pStyle w:val="TextBody"/>
        <w:jc w:val="both"/>
        <w:rPr>
          <w:color w:val="000000"/>
        </w:rPr>
      </w:pPr>
      <w:r>
        <w:rPr>
          <w:color w:val="0000FF"/>
        </w:rPr>
        <w:t xml:space="preserve">      </w:t>
      </w:r>
      <w:r>
        <w:rPr>
          <w:color w:val="000000"/>
        </w:rPr>
        <w:t>Н</w:t>
      </w:r>
      <w:r>
        <w:rPr/>
        <w:t>а 1 января 2015 г. в электронную базу данных внесено 41173 предметов</w:t>
      </w:r>
      <w:r>
        <w:rPr>
          <w:color w:val="000000"/>
        </w:rPr>
        <w:t xml:space="preserve">.    </w:t>
      </w:r>
    </w:p>
    <w:p>
      <w:pPr>
        <w:pStyle w:val="TextBody"/>
        <w:jc w:val="both"/>
        <w:rPr/>
      </w:pPr>
      <w:r>
        <w:rPr>
          <w:color w:val="0000FF"/>
        </w:rPr>
        <w:t xml:space="preserve">      </w:t>
      </w:r>
      <w:r>
        <w:rPr/>
        <w:t>Полностью введены в электронный каталог автоматизированной системы «Музей-3»</w:t>
      </w:r>
      <w:r>
        <w:rPr>
          <w:b/>
        </w:rPr>
        <w:t xml:space="preserve"> </w:t>
      </w:r>
      <w:r>
        <w:rPr/>
        <w:t>14 музейных коллекций</w:t>
      </w:r>
      <w:r>
        <w:rPr>
          <w:color w:val="000000"/>
        </w:rPr>
        <w:t xml:space="preserve">: «Оружие», «Дерево», «Мебель», «Осветительные приборы», «Макеты, модели», «Сувениры», «Ткани»,  «Кожа», «Разное», «Металл», «Образцы науки и техники», «Археология», «Живопись», «Естественнонаучная», «Кинофоно», </w:t>
      </w:r>
      <w:r>
        <w:rPr/>
        <w:t xml:space="preserve">«Книги», «Разное», </w:t>
      </w:r>
      <w:r>
        <w:rPr>
          <w:color w:val="000000"/>
        </w:rPr>
        <w:t>предметы, состоящие из драгоценных металлов, «Кость, рог», «Сфрагистика».</w:t>
      </w:r>
      <w:r>
        <w:rPr>
          <w:color w:val="0000FF"/>
        </w:rPr>
        <w:t xml:space="preserve">  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ыставочно-образовательное пространство</w:t>
      </w:r>
    </w:p>
    <w:p>
      <w:pPr>
        <w:pStyle w:val="TextBody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В 2014 году музейно-педагогическая и научно-просветительская деятельность в музее осуществлялась по традиционным направлениям: экскурсионное и лекционное обслуживание, занятие по абонементам, народные православные  игровые занятия, мастер-классы и прочие мероприятия. </w:t>
      </w:r>
    </w:p>
    <w:p>
      <w:pPr>
        <w:pStyle w:val="TextBody"/>
        <w:ind w:firstLine="720"/>
        <w:jc w:val="both"/>
        <w:rPr/>
      </w:pPr>
      <w:r>
        <w:rPr>
          <w:szCs w:val="24"/>
        </w:rPr>
        <w:t>В течение года проводились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- экскурсии по 16 темам,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- лекции по 9 темам,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- игровые занятия по 22 темам,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- 5 видов мастер-классов,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- 6 литературных гостиных.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Всего по плану 2224 экскурсии/лекции, выполнено  2788 экскурсий/лекций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В 2014 году у коллективных посетителей постоянным спросом пользовались экскурсии по постоянным краеведческим экспозициям, а также привозные выставки. Среди наиболее популярных экскурсий в 2014 году можно выделить экскурсию по выставке </w:t>
      </w:r>
      <w:r>
        <w:rPr>
          <w:b/>
        </w:rPr>
        <w:t>«Завоеватели Земли».</w:t>
      </w:r>
    </w:p>
    <w:p>
      <w:pPr>
        <w:pStyle w:val="Normal"/>
        <w:ind w:firstLine="720"/>
        <w:jc w:val="both"/>
        <w:rPr/>
      </w:pPr>
      <w:r>
        <w:rPr>
          <w:b/>
        </w:rPr>
        <w:t>В 2014 году наиболее популярными стали занятия, проходящие в новом зале музея – выставочно-образовательном пространстве</w:t>
      </w:r>
      <w:r>
        <w:rPr/>
        <w:t xml:space="preserve"> </w:t>
      </w:r>
      <w:r>
        <w:rPr>
          <w:b/>
        </w:rPr>
        <w:t>«Музейная субмарина».</w:t>
      </w:r>
      <w:r>
        <w:rPr/>
        <w:t xml:space="preserve"> Здесь проводится несколько занятий, основные – это «Лодка в чемодане», «Нарушая морское безмолвие». В 2014 году реклама зала и проводимых занятий велась на городском и областном уровне. На протяжении 2014 года эти занятия посетили не только жители города, но и много туристических групп из Архангельска, Новодвинска, Мирного, Москвы, Санкт-Петербурга и др. городов.  Эти занятие стало визитной карточкой музе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ак и прежде пользуются популярностью игровые занятия по народным православным календарным праздникам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Солеварение в Нёноксе</w:t>
      </w:r>
    </w:p>
    <w:p>
      <w:pPr>
        <w:pStyle w:val="TextBody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2014 году работа филиала музея в селе Нёнокса по изучению и популяризации истории Усолья,  созданию единого культурного пространства села вышла на новый уровень. Основными задачами стали: ремонт соляного амбара с дальнейшим созданием в нем Музея соли; создание интерактивного макета Усолья, привлечение внимания жителей города в жизни села. В этой работе музей получил большую поддержку начальника Управления культуры и общественных связей Администрации Северодвинска Натальи Владимировны Суровцев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рамках муниципальной программы </w:t>
      </w:r>
      <w:r>
        <w:rPr/>
        <w:t xml:space="preserve">«Развитие сферы культуры МО «Северодвинск 2014-2016 гг» создан </w:t>
      </w:r>
      <w:r>
        <w:rPr>
          <w:b/>
        </w:rPr>
        <w:t>интерактивный макет процесса солеварения в Ненокс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макете представлена солеварня, соляной амбар, колодец, показано их внутренне устройство. С помощью кнопок можно «оживить» различные этапы процесса: работу насоса колодца, подсветку огня в печи, движение лошади с телегой (транспортировку вываренной соли из солеварни в амбар). Приведение в движение этих механизмов сопровождается рассказом экскурсовода.</w:t>
      </w:r>
    </w:p>
    <w:p>
      <w:pPr>
        <w:pStyle w:val="Normal"/>
        <w:ind w:firstLine="708"/>
        <w:jc w:val="both"/>
        <w:rPr/>
      </w:pPr>
      <w:r>
        <w:rPr/>
        <w:t xml:space="preserve">В рамках конкурса среди социально ориентированных общественных организаций отдела экологии и природопользования Администрации Северодвинска был поддержан и реализован </w:t>
      </w:r>
      <w:r>
        <w:rPr>
          <w:b/>
        </w:rPr>
        <w:t xml:space="preserve">проект «Экосолье» </w:t>
      </w:r>
      <w:r>
        <w:rPr/>
        <w:t>(100000 руб).</w:t>
      </w:r>
      <w:r>
        <w:rPr>
          <w:b/>
        </w:rPr>
        <w:t xml:space="preserve"> </w:t>
      </w:r>
      <w:r>
        <w:rPr/>
        <w:t>Проект направлен на проведение научно-исследовательской работы «Лабораторные исследования образцов древесины амбара соляного села Нёнокса с целью определения их возраста».  Работы проводит Институт истории материальной культуры РАН (г. Санкт-Петербург).</w:t>
      </w:r>
    </w:p>
    <w:p>
      <w:pPr>
        <w:pStyle w:val="Normal"/>
        <w:ind w:firstLine="708"/>
        <w:jc w:val="both"/>
        <w:rPr/>
      </w:pPr>
      <w:r>
        <w:rPr/>
        <w:t xml:space="preserve">Большая работа проводилась по созданию единого культурного пространства села и организации ремонта соляного амбара. Средства на ремонт выделены в рамках муниципальной программы «Развитие сферы культуры МО «Северодвинск 2014-2016 гг». Кроме того, был получен  грант конкурса «Культурная мозаика малых городов и сёл», организованного фондом Е. и Г. Тимченко на реализацию проекта </w:t>
      </w:r>
      <w:r>
        <w:rPr>
          <w:b/>
        </w:rPr>
        <w:t xml:space="preserve">«Нёнокса – родина северной соли» </w:t>
      </w:r>
      <w:r>
        <w:rPr/>
        <w:t>(700000 руб). Проведен ремонт амбара: на краях кровли, в местах сильных протечек, установлены козырьки на кронштейнах; в малом помещении установлены временная кровля, дверь, изготовлены два крыльца, сделан новый настил. Установлены информационные щиты на территориях, прилегающих в амбару и Усолью.</w:t>
      </w:r>
      <w:r>
        <w:rPr>
          <w:color w:val="000000"/>
          <w:shd w:fill="FFFFFF" w:val="clear"/>
        </w:rPr>
        <w:t xml:space="preserve"> Изготовлены ростовые фигуры солевара и ненокшанки (в будущем они будут установлены в Музее соли). Проведена презентация проекта </w:t>
      </w:r>
      <w:r>
        <w:rPr/>
        <w:t>«Нёнокса – родина северной соли» в филиале музея и пресс-конференция  в СГКМ. В День города сотрудники филиала участвовали в костюмированном шествии и  представляли проект «Нёнокса – родина северной соли» на площади Победы.</w:t>
      </w:r>
    </w:p>
    <w:p>
      <w:pPr>
        <w:pStyle w:val="Normal"/>
        <w:ind w:firstLine="708"/>
        <w:jc w:val="both"/>
        <w:rPr/>
      </w:pPr>
      <w:r>
        <w:rPr/>
        <w:t>Для реализации проектов в 2012 году на базе музея была создана региональная общественная организация культуры «Поморский круг», которая активно участвует в привлечении жителей Северодвинска  к изменению жизни села.</w:t>
      </w:r>
    </w:p>
    <w:p>
      <w:pPr>
        <w:pStyle w:val="Normal"/>
        <w:ind w:firstLine="720"/>
        <w:jc w:val="both"/>
        <w:rPr/>
      </w:pPr>
      <w:r>
        <w:rPr/>
        <w:t xml:space="preserve">Студенты  технического колледжа, техникума строительства, дизайна и технологии, ПУ-38 занимались установкой мостков, ведущих к соляному амбару, расчисткой от мусора территории амбара и Усолья, заменой ограждения вокруг Усолья. </w:t>
      </w:r>
    </w:p>
    <w:p>
      <w:pPr>
        <w:pStyle w:val="TextBody"/>
        <w:ind w:firstLine="720"/>
        <w:jc w:val="both"/>
        <w:rPr/>
      </w:pPr>
      <w:r>
        <w:rPr/>
        <w:t xml:space="preserve">12 июля филиал музея в с. Нёнокса участвовал в организации и проведении Праздника соли. Были организованы экскурсии по филиалу, по селу, новый экскурсионный маршрут «Усолье - соляной амбар». Проведено костюмированное шествие «По следам древних солеваров», демонстрация ростовых фигур солевара и ненокшанки. Впервые в филиале музея прошла дегустация ненокской картошки, </w:t>
      </w:r>
      <w:r>
        <w:rPr>
          <w:shd w:fill="FFFFFF" w:val="clear"/>
        </w:rPr>
        <w:t>сваренной по старинному рецепту,</w:t>
      </w:r>
      <w:r>
        <w:rPr/>
        <w:t xml:space="preserve"> игровое занятие  «Свари свой мешочек соли» и др. В Празднике соли приняли участие </w:t>
      </w:r>
      <w:r>
        <w:rPr>
          <w:shd w:fill="FFFFFF" w:val="clear"/>
        </w:rPr>
        <w:t>северодвинские клубы исторической реконструкции «Средневековье» и «Скиф»,  семей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фольклорно-этнографическая студия «</w:t>
      </w:r>
      <w:r>
        <w:rPr>
          <w:bCs/>
          <w:shd w:fill="FFFFFF" w:val="clear"/>
        </w:rPr>
        <w:t>Ненокоцк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ключовка</w:t>
      </w:r>
      <w:r>
        <w:rPr>
          <w:shd w:fill="FFFFFF" w:val="clear"/>
        </w:rPr>
        <w:t>», ненокский народный хор «Поморская жемчужина», Пинежское, Лешуконское землячества, клуб «Радость».</w:t>
      </w:r>
      <w:r>
        <w:rPr>
          <w:rFonts w:cs="Helvetica" w:ascii="Helvetica" w:hAnsi="Helvetica"/>
          <w:color w:val="687177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 концу 2014 года: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в единое культурное пространство Нёноксы включены два культурных центра - Усолье и соляной амбар </w:t>
      </w:r>
      <w:r>
        <w:rPr>
          <w:color w:val="000000"/>
        </w:rPr>
        <w:t xml:space="preserve">– как </w:t>
      </w:r>
      <w:r>
        <w:rPr>
          <w:color w:val="000000"/>
          <w:shd w:fill="FFFFFF" w:val="clear"/>
        </w:rPr>
        <w:t xml:space="preserve">новые элементы историко-культурного пространства села; </w:t>
      </w:r>
    </w:p>
    <w:p>
      <w:pPr>
        <w:pStyle w:val="Normal"/>
        <w:ind w:firstLine="720"/>
        <w:jc w:val="both"/>
        <w:rPr/>
      </w:pPr>
      <w:r>
        <w:rPr/>
        <w:t xml:space="preserve">- разработан и благоустроен новый экскурсионный маршрут, в котором особое внимание уделяется промышленной составляющей истории села; </w:t>
      </w:r>
    </w:p>
    <w:p>
      <w:pPr>
        <w:pStyle w:val="Normal"/>
        <w:ind w:firstLine="720"/>
        <w:jc w:val="both"/>
        <w:rPr/>
      </w:pPr>
      <w:r>
        <w:rPr/>
        <w:t>- Праздник соли стал частью Дня села и будет проводиться регулярно;</w:t>
      </w:r>
    </w:p>
    <w:p>
      <w:pPr>
        <w:pStyle w:val="Normal"/>
        <w:ind w:firstLine="720"/>
        <w:jc w:val="both"/>
        <w:rPr/>
      </w:pPr>
      <w:r>
        <w:rPr/>
        <w:t xml:space="preserve">- традиционными стали «Культурные субботники», в которых принимают участие молодые жители Северодвинска;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в прессе и телерепортажах стала регулярно появляться </w:t>
      </w:r>
      <w:r>
        <w:rPr>
          <w:color w:val="000000"/>
        </w:rPr>
        <w:t>информация об</w:t>
      </w:r>
      <w:r>
        <w:rPr>
          <w:color w:val="687177"/>
          <w:shd w:fill="FFFFFF" w:val="clear"/>
        </w:rPr>
        <w:t xml:space="preserve"> </w:t>
      </w:r>
      <w:r>
        <w:rPr>
          <w:rFonts w:cs="Helvetica" w:ascii="Helvetica" w:hAnsi="Helvetica"/>
          <w:color w:val="687177"/>
          <w:sz w:val="26"/>
          <w:szCs w:val="26"/>
          <w:shd w:fill="FFFFFF" w:val="clear"/>
        </w:rPr>
        <w:t xml:space="preserve"> </w:t>
      </w:r>
      <w:r>
        <w:rPr/>
        <w:t>объектах солеваренного промысла;</w:t>
      </w:r>
    </w:p>
    <w:p>
      <w:pPr>
        <w:pStyle w:val="Normal"/>
        <w:ind w:firstLine="720"/>
        <w:jc w:val="both"/>
        <w:rPr/>
      </w:pPr>
      <w:r>
        <w:rPr/>
        <w:t>- посетители оставили много положительных отзывов  о комфортности посещения и информационной насыщенности объектов солеваренного промысла.</w:t>
      </w:r>
    </w:p>
    <w:p>
      <w:pPr>
        <w:pStyle w:val="Normal"/>
        <w:ind w:firstLine="720"/>
        <w:jc w:val="both"/>
        <w:rPr/>
      </w:pPr>
      <w:r>
        <w:rPr/>
        <w:t xml:space="preserve">- значительно увеличился поток туристов в село Нёнокса; </w:t>
      </w:r>
      <w:r>
        <w:rPr>
          <w:b/>
        </w:rPr>
        <w:t>в 3,5 раза по сравнению с 2013 годом, увеличилось количество посетителей филиала (2013 г. - 608 человек, 2014 г. – 2161 человек)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Расширение спектра услуг для посетителей</w:t>
      </w:r>
    </w:p>
    <w:p>
      <w:pPr>
        <w:pStyle w:val="TextBody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360"/>
        <w:rPr>
          <w:b/>
          <w:b/>
          <w:color w:val="000000"/>
        </w:rPr>
      </w:pPr>
      <w:r>
        <w:rPr>
          <w:b/>
          <w:color w:val="000000"/>
        </w:rPr>
        <w:t>Разработаны новые экскурсионные и лекционные темы, игровые занятия:</w:t>
      </w:r>
    </w:p>
    <w:p>
      <w:pPr>
        <w:pStyle w:val="TextBody"/>
        <w:numPr>
          <w:ilvl w:val="0"/>
          <w:numId w:val="8"/>
        </w:numPr>
        <w:ind w:left="0" w:firstLine="180"/>
        <w:jc w:val="both"/>
        <w:rPr/>
      </w:pPr>
      <w:r>
        <w:rPr/>
        <w:t>Экскурсия и игровое занятие «Два века русской живописи»;</w:t>
      </w:r>
    </w:p>
    <w:p>
      <w:pPr>
        <w:pStyle w:val="TextBody"/>
        <w:numPr>
          <w:ilvl w:val="0"/>
          <w:numId w:val="8"/>
        </w:numPr>
        <w:ind w:left="0" w:firstLine="180"/>
        <w:jc w:val="both"/>
        <w:rPr/>
      </w:pPr>
      <w:r>
        <w:rPr/>
        <w:t>Игровое занятие «Завоеватели земли»;</w:t>
      </w:r>
    </w:p>
    <w:p>
      <w:pPr>
        <w:pStyle w:val="TextBody"/>
        <w:numPr>
          <w:ilvl w:val="0"/>
          <w:numId w:val="8"/>
        </w:numPr>
        <w:ind w:left="0" w:firstLine="180"/>
        <w:jc w:val="both"/>
        <w:rPr/>
      </w:pPr>
      <w:r>
        <w:rPr/>
        <w:t>Экскурсия «Черновик истории»;</w:t>
      </w:r>
    </w:p>
    <w:p>
      <w:pPr>
        <w:pStyle w:val="TextBody"/>
        <w:numPr>
          <w:ilvl w:val="0"/>
          <w:numId w:val="8"/>
        </w:numPr>
        <w:ind w:left="0" w:firstLine="180"/>
        <w:jc w:val="both"/>
        <w:rPr/>
      </w:pPr>
      <w:r>
        <w:rPr/>
        <w:t>Мастер-класс «Новогодняя открытка»;</w:t>
      </w:r>
    </w:p>
    <w:p>
      <w:pPr>
        <w:pStyle w:val="TextBody"/>
        <w:numPr>
          <w:ilvl w:val="0"/>
          <w:numId w:val="8"/>
        </w:numPr>
        <w:ind w:left="0" w:firstLine="180"/>
        <w:jc w:val="both"/>
        <w:rPr/>
      </w:pPr>
      <w:r>
        <w:rPr/>
        <w:t>Мастер-класс «Вторая жизнь газетного листа»;</w:t>
      </w:r>
    </w:p>
    <w:p>
      <w:pPr>
        <w:pStyle w:val="TextBody"/>
        <w:numPr>
          <w:ilvl w:val="0"/>
          <w:numId w:val="8"/>
        </w:numPr>
        <w:ind w:left="0" w:firstLine="180"/>
        <w:jc w:val="both"/>
        <w:rPr/>
      </w:pPr>
      <w:r>
        <w:rPr/>
        <w:t>Экскурсия «Детских книг любимый творец»;</w:t>
      </w:r>
    </w:p>
    <w:p>
      <w:pPr>
        <w:pStyle w:val="TextBody"/>
        <w:numPr>
          <w:ilvl w:val="0"/>
          <w:numId w:val="8"/>
        </w:numPr>
        <w:ind w:left="0" w:firstLine="180"/>
        <w:jc w:val="both"/>
        <w:rPr/>
      </w:pPr>
      <w:r>
        <w:rPr/>
        <w:t>Экскурсия «Старообрядческие центры на Русском Севере»;</w:t>
      </w:r>
    </w:p>
    <w:p>
      <w:pPr>
        <w:pStyle w:val="TextBody"/>
        <w:numPr>
          <w:ilvl w:val="0"/>
          <w:numId w:val="8"/>
        </w:numPr>
        <w:ind w:left="0" w:firstLine="180"/>
        <w:jc w:val="both"/>
        <w:rPr>
          <w:color w:val="000000"/>
        </w:rPr>
      </w:pPr>
      <w:r>
        <w:rPr/>
        <w:t>Лекция с мультимедийной презентацией  «Город у Белого моря»;</w:t>
      </w:r>
    </w:p>
    <w:p>
      <w:pPr>
        <w:pStyle w:val="TextBody"/>
        <w:numPr>
          <w:ilvl w:val="0"/>
          <w:numId w:val="8"/>
        </w:numPr>
        <w:ind w:left="0" w:firstLine="180"/>
        <w:jc w:val="both"/>
        <w:rPr>
          <w:color w:val="000000"/>
        </w:rPr>
      </w:pPr>
      <w:r>
        <w:rPr/>
        <w:t>Лекция с мультимедийной презентацией «Жизнь и быт поморов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оведены на действующих выставках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ни семейного отдыха: «Рождественские посиделки», «Масленица», «Забавы вокруг печки», «Лодка в чемодане», «Нарушая морское безмолвие»,  «Юный археолог», «», мастер-классы «Новогодняя открытка», «Кручу, кручу, бумагу верчу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еждународный день птиц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3 января - Презентация макета люка и перископа в новом зале – «Эстафета Бахтина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1 января – вечер памяти Л.И.Черняе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февраля – презентация выставки графических работ Д.А.Ушакова и  коллекции документального фонда священника Попова – «Закономерная случайнос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1 февраля – презентация сборника избранного Л.Г.Шмигельск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 марта – совместное мероприятие редакции газеты «Северный рабочий» и музея «Зачем человеку газета и как ее чита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4 марта – творческая встреча с писателем В.Толкачев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4 марта – презентация книги «Холмогоры: судьбы, события, храм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8 марта – презентация книги В.С. Смирнова «Адмирал и почетный гражданин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5 июня – торжественная передача государственных наград Черняевой Л.И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августа – презентация сборников стихов А.Прудник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6 октября – музейная гостиная «Старообрядческие центры на Беломорском Север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4 июня и 5 октября – презентация культурного пространства Неноксы в рамках проекта «Ненокса – родина северной сол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овместно с сайтом Геометрия проведение мероприятий в формате «КультПрочтения» - 22 июля, 17 мая, 3 ноября. </w:t>
      </w:r>
    </w:p>
    <w:p>
      <w:pPr>
        <w:pStyle w:val="TextBody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57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развития традиционного художественного творчества</w:t>
      </w:r>
    </w:p>
    <w:p>
      <w:pPr>
        <w:pStyle w:val="TextBody"/>
        <w:ind w:left="5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 xml:space="preserve">Продолжалось проведение </w:t>
      </w:r>
      <w:r>
        <w:rPr>
          <w:b/>
          <w:color w:val="000000"/>
        </w:rPr>
        <w:t>игровых занятий, связанных с народными традициями, ремеслами</w:t>
      </w:r>
      <w:r>
        <w:rPr>
          <w:b/>
          <w:color w:val="0000FF"/>
        </w:rPr>
        <w:t>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 xml:space="preserve">- «Дом, дом, открой свою тайну» (о крестьянском доме, его внутренней планировке и убранстве); 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- «Как рукодельница семью одевала» (о женских ремеслах)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- «И швец, и жнец, и на дуде игрец» (о мужских ремеслах)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- «И добротно, и красиво» (ткачество, вышивка, роспись и резьба по дереву)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- «В гостях у бабушки Ульяны» (о каргопольской игрушке)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- «Бытовой уклад поморов» (о традициях, обычаях, жизненном укладе поморской семьи)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- «Забавы вокруг печки» (старинные поморские игры и забавы);</w:t>
      </w:r>
    </w:p>
    <w:p>
      <w:pPr>
        <w:pStyle w:val="TextBody"/>
        <w:ind w:left="720" w:hanging="0"/>
        <w:jc w:val="both"/>
        <w:rPr/>
      </w:pPr>
      <w:r>
        <w:rPr>
          <w:b/>
          <w:color w:val="000000"/>
        </w:rPr>
        <w:t xml:space="preserve">Мастер классы: 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- В технике квиллинга: «Кручу-кручу, бумагу верчу» («Новогодняя открытка», «Цветочек», «Флаг России», «Олимпийский факел», «Стрекоза»); 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- «Мука, да соль - вот и получилась мукасоль» (изделия из соленого теста) - «Елка», «Снеговик», «Лягушка», «Валентинка», «Пасхальное яйцо»,  «Ромашка», Солнышко» «Осенний лист», «Значок», «Барашек»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-  «Крутим, вьём, чудеса создаем»: создание народной куклы-скрутки;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- В технике оригами – «Журавлики», «Кузнечик»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- В технике коллажа – «Вторая жизнь газетного листа».</w:t>
      </w:r>
    </w:p>
    <w:p>
      <w:pPr>
        <w:pStyle w:val="TextBody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отрудники музея участвовали в проведении городск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</w:t>
      </w:r>
      <w:r>
        <w:rPr>
          <w:color w:val="000000"/>
        </w:rPr>
        <w:t>Участие в работе экспертной комиссии городского и областного конкурсов экскурсоводов школьных музеев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Передача факела Олимпийского огня А.Н.Бурлова на хранение в музей – 7 февраля 2014 г. Передавали мэр Северодвинска М.А.Гмырин, на базе выставки «Олимпийское звонкое эхо».</w:t>
      </w:r>
    </w:p>
    <w:p>
      <w:pPr>
        <w:pStyle w:val="Normal"/>
        <w:ind w:left="360" w:hanging="0"/>
        <w:jc w:val="both"/>
        <w:rPr/>
      </w:pPr>
      <w:r>
        <w:rPr/>
        <w:t>-   Участие в открытие фестиваля научно-технического творчества «Креатив», организатор – ЦЮНТТ.</w:t>
      </w:r>
    </w:p>
    <w:p>
      <w:pPr>
        <w:pStyle w:val="Normal"/>
        <w:ind w:left="360" w:hanging="0"/>
        <w:jc w:val="both"/>
        <w:rPr/>
      </w:pPr>
      <w:r>
        <w:rPr/>
        <w:t xml:space="preserve">-    Организация и проведение </w:t>
      </w:r>
      <w:r>
        <w:rPr>
          <w:lang w:val="en-US"/>
        </w:rPr>
        <w:t>V</w:t>
      </w:r>
      <w:r>
        <w:rPr/>
        <w:t xml:space="preserve"> краеведческих чтений им. Л.Г.Шмигельского. </w:t>
      </w:r>
    </w:p>
    <w:p>
      <w:pPr>
        <w:pStyle w:val="Normal"/>
        <w:ind w:left="360" w:hanging="0"/>
        <w:jc w:val="both"/>
        <w:rPr/>
      </w:pPr>
      <w:r>
        <w:rPr/>
        <w:t>-   Участие в праздничных мероприятиях к Дню Победы с передвижной выставкой «Молотовск. Весна. Победа» - 9 мая, сквер Ветеранов, 10 мая – городской парк, танцевальная площадка.</w:t>
      </w:r>
    </w:p>
    <w:p>
      <w:pPr>
        <w:pStyle w:val="Normal"/>
        <w:ind w:left="360" w:hanging="0"/>
        <w:jc w:val="both"/>
        <w:rPr/>
      </w:pPr>
      <w:r>
        <w:rPr/>
        <w:t xml:space="preserve">-   Организация и проведение акции «Ночь в музее». В рамках акции были организованы детская площадка, музейные игровые занятия, мастер-классы. </w:t>
      </w:r>
    </w:p>
    <w:p>
      <w:pPr>
        <w:pStyle w:val="Normal"/>
        <w:ind w:left="360" w:hanging="0"/>
        <w:jc w:val="both"/>
        <w:rPr/>
      </w:pPr>
      <w:r>
        <w:rPr/>
        <w:t xml:space="preserve">- Организация и проведение Дня села Ненокса. Проводилась презентация нового музейного проекта: фигуры ненокшанки и солевара, дегустация ненокской картошки, костюмированное шествие. 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совместно с САФУ научно-практической конференции «Газета – черновик истории». Конференция проходила по итогам проекта «Черновик истории», был выпущен сборник научных статей, проведен круглый стол, осуществлялась работа секций.</w:t>
      </w:r>
    </w:p>
    <w:p>
      <w:pPr>
        <w:pStyle w:val="Normal"/>
        <w:ind w:left="360" w:hanging="0"/>
        <w:jc w:val="both"/>
        <w:rPr/>
      </w:pPr>
      <w:r>
        <w:rPr/>
        <w:t xml:space="preserve">- Акция «Ночь искусств». Были открыты постоянные экспозиции и выставки музея. Состоялось открытие двух новых выставок, проводились занятия, мастер-классы, мероприятие в формате «Культпрочтения» совместно с сайтом «Геометрия». </w:t>
      </w:r>
    </w:p>
    <w:p>
      <w:pPr>
        <w:pStyle w:val="Normal"/>
        <w:ind w:left="360" w:hanging="0"/>
        <w:jc w:val="both"/>
        <w:rPr/>
      </w:pPr>
      <w:r>
        <w:rPr/>
        <w:t xml:space="preserve">- Участие в открытии 43 Ломоносовских чтений (работа интерактивной площадки в холле ЦКиОМ). </w:t>
      </w:r>
    </w:p>
    <w:p>
      <w:pPr>
        <w:pStyle w:val="Normal"/>
        <w:ind w:left="360" w:hanging="0"/>
        <w:jc w:val="both"/>
        <w:rPr/>
      </w:pPr>
      <w:r>
        <w:rPr/>
        <w:t xml:space="preserve">- Проведение экскурсий в рамках мероприятий «Вахта памяти». </w:t>
      </w:r>
    </w:p>
    <w:p>
      <w:pPr>
        <w:pStyle w:val="Normal"/>
        <w:ind w:left="360" w:hanging="0"/>
        <w:jc w:val="both"/>
        <w:rPr/>
      </w:pPr>
      <w:r>
        <w:rPr/>
        <w:t>- Участие в Фестивале молодежных инициатив (работа интерактивной площадки).</w:t>
      </w:r>
    </w:p>
    <w:p>
      <w:pPr>
        <w:pStyle w:val="TextBody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   Издательская деятельность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В 2014 году сотрудники музея выпустили в свет и презентовали три издания. </w:t>
      </w:r>
    </w:p>
    <w:p>
      <w:pPr>
        <w:pStyle w:val="Normal"/>
        <w:ind w:firstLine="360"/>
        <w:rPr/>
      </w:pPr>
      <w:r>
        <w:rPr/>
        <w:t xml:space="preserve">1. В.С.Смирнов. «Адмирал и Почетный гражданин». О П.Г.Котове, почетном гражданине г.Северодвинска, зам. главкома ВМФ СССР по кораблестроению.  </w:t>
      </w:r>
    </w:p>
    <w:p>
      <w:pPr>
        <w:pStyle w:val="Normal"/>
        <w:ind w:firstLine="360"/>
        <w:rPr/>
      </w:pPr>
      <w:r>
        <w:rPr/>
        <w:t xml:space="preserve">2. Шмигельский Л.Г. История Северодвинска и Севмашпредприятия. Избранное. 230 стр. </w:t>
      </w:r>
    </w:p>
    <w:p>
      <w:pPr>
        <w:pStyle w:val="Normal"/>
        <w:ind w:firstLine="360"/>
        <w:rPr/>
      </w:pPr>
      <w:r>
        <w:rPr/>
        <w:t xml:space="preserve">3. Газета – черновик истории. Сборник статей. 180 стр. 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роектная деятельность</w:t>
      </w:r>
    </w:p>
    <w:p>
      <w:pPr>
        <w:pStyle w:val="TextBody"/>
        <w:ind w:firstLine="720"/>
        <w:rPr/>
      </w:pPr>
      <w:r>
        <w:rPr>
          <w:szCs w:val="24"/>
        </w:rPr>
        <w:t xml:space="preserve">В 2014 году музей реализовывал  5 проектов по основным направлениям деятельности: выставочной, просветительской, научно-исследовательск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оект «Выбираю Северодвинск»</w:t>
      </w:r>
      <w:r>
        <w:rPr>
          <w:color w:val="000000"/>
        </w:rPr>
        <w:t xml:space="preserve"> получил поддержку в рамках программы «Молодежь Северодвинска – 2014» (20000 руб.). В рамках проекта совместно в молодежной телередакцией «Выход» были созданы 4 видеоролика. </w:t>
      </w:r>
      <w:r>
        <w:rPr>
          <w:lang w:val="en-US" w:eastAsia="en-US"/>
        </w:rPr>
        <w:t>Молодые журналисты сняли телесюжеты, в которых знаменитые в городе люди: ветеран войны, старейший журналист М.П. Кочнев; заслуженый учитель, внучатая племянница М.В. Ломоносова в 7 поколении М.Т. Тунгасова; потомственный корабел, инженер отдела технического обучения ОАО «ПО «Севмаш» О.В. Красинская; кавалер 3 орденов Трудовой Славы, заслуженный строитель В.Л. Грузденок рассказывали о том, почему они смогли состояться в нашем городе.</w:t>
      </w:r>
    </w:p>
    <w:p>
      <w:pPr>
        <w:pStyle w:val="Normal"/>
        <w:ind w:firstLine="709"/>
        <w:jc w:val="both"/>
        <w:rPr/>
      </w:pPr>
      <w:r>
        <w:rPr>
          <w:b/>
        </w:rPr>
        <w:t>Проект «Черновик истории»</w:t>
      </w:r>
      <w:r>
        <w:rPr/>
        <w:t xml:space="preserve"> (460000 руб) получил поддержку в рамках 10 конкурса «Меняющийся музей в меняющемся мире» Фонда В.Потанина. Проект реализовывался с сентября 2013 года по сентябрь 2014 года. </w:t>
      </w:r>
    </w:p>
    <w:p>
      <w:pPr>
        <w:pStyle w:val="Normal"/>
        <w:ind w:firstLine="709"/>
        <w:jc w:val="both"/>
        <w:rPr/>
      </w:pPr>
      <w:r>
        <w:rPr/>
        <w:t xml:space="preserve">В рамках проекта началась оцифровка газеты «Сталинец Судостроя» - «Сталинец» - «Северный рабочий» – музейного экспоната. </w:t>
      </w:r>
      <w:r>
        <w:rPr>
          <w:shd w:fill="FFFFFF" w:val="clear"/>
        </w:rPr>
        <w:t xml:space="preserve">Положительным итогом можно считать то, что, начиная с 2014 года, оригиналы уже оцифрованных газет используются лишь в случае крайней необходимости. Для работы сторонних пользователей (по запросам граждан и организаций) предоставляются (по мере обработки) цифровые копии газет. Это создаёт  не только </w:t>
      </w:r>
      <w:r>
        <w:rPr/>
        <w:t xml:space="preserve">условия для удобного доступа к газетным материалам, но и одновременно </w:t>
      </w:r>
      <w:r>
        <w:rPr>
          <w:shd w:fill="FFFFFF" w:val="clear"/>
        </w:rPr>
        <w:t xml:space="preserve">обеспечивает сохранность редкого газетного фонда. Электронная версия выпусков газеты за 1937-1940-е гг. также представлена в музейном информационном киоске, действующем на выставке «Черновик истории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ыла создана выставка «Черновик истории». С сентября 2014 года на базе выставки стали проводиться экскурсии и занятия. Основная аудитория музея – это школьники, на них и направлены методические разработки. </w:t>
      </w:r>
      <w:r>
        <w:rPr/>
        <w:t xml:space="preserve">Истории, прочитанные на страницах газеты «Сталинец» - «Северный рабочий», стали основой занятия «Черновик истории: Создаем свою газету» для учащихся 5-11 классов. На занятиях ребята узнают, что из себя представляет газета, а также могут  попробовать создать свою. Для младших классов проводится мастер-класс в технике коллажа «Вторая жизнь газетного листа». </w:t>
      </w:r>
    </w:p>
    <w:p>
      <w:pPr>
        <w:pStyle w:val="Normal"/>
        <w:ind w:firstLine="709"/>
        <w:jc w:val="both"/>
        <w:rPr/>
      </w:pPr>
      <w:r>
        <w:rPr/>
        <w:t xml:space="preserve">На протяжении всего проекта действовала рубрика «Черновик истории», выходила 1-2 раза в месяц. Тираж газеты «Северный рабочий» 5 000 – 8 000 экземпляров. В составе рубрики была выпущена одна из статей – «Скотный двор у пятиэтажек», резонанс на предыдущие статьи рубрики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ложительным итогом реализации проекта «Черновик истории» можно считать то, что, начиная с 2014 года, оригиналы уже оцифрованных газет используются лишь в случае крайней необходимости. Для работы сторонних пользователей (по запросам граждан и организаций) предоставляются (по мере обработки) цифровые копии газет. Это создаёт  не только </w:t>
      </w:r>
      <w:r>
        <w:rPr/>
        <w:t xml:space="preserve">условия для удобного доступа к газетным материалам, но и одновременно </w:t>
      </w:r>
      <w:r>
        <w:rPr>
          <w:shd w:fill="FFFFFF" w:val="clear"/>
        </w:rPr>
        <w:t xml:space="preserve">обеспечивает сохранность редкого газетного фонда. Электронная версия выпусков газеты за 1937-1940-е гг. также представлена в музейном информационном киоске, действующем на выставке «Черновик истории». Количество подшивок (годовых), запрошенных посетителями музея для работы – 38 в 2013 году, 53 подшивки в 2014 (январь – сентябрь), в том числе и электронная версия. 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Еще одним результатом работы по проекту стала научно-практическая конференция  «Газета – черновик истории». Конференция проходила 30 сентября – 1 октября на базе</w:t>
      </w:r>
      <w:r>
        <w:rPr/>
        <w:t xml:space="preserve"> муниципального бюджетного учреждения культуры «Северодвинский городской краеведческий музей» и Г</w:t>
      </w:r>
      <w:r>
        <w:rPr>
          <w:color w:val="000000"/>
        </w:rPr>
        <w:t xml:space="preserve">уманитарного института филиала </w:t>
      </w:r>
      <w:r>
        <w:rPr/>
        <w:t xml:space="preserve">ФГАОУ ВПО «Северный (Арктический) федеральный университет имени М.В. Ломоносова» в г. Северодвинске Архангельской области. В первый день проходила работа секций, во второй день на выставке «Черновик истории» - круглый стол. По итогам исследований, ко дню открытия конференции из печати вышел сборник статей. В первом разделе сборника представлены статьи об истории городской газеты «Сталинец Судостроя» - «Сталинец» - «Северный рабочий», о путях формирования музейной коллекции периодики. Второй раздел – это заметки из рубрики «Черновик истории», которые печатались на страницах газеты в 2013-2014 гг. Третий раздел – статьи о местной периодической печати из других регионов страны: Тобольска, Омска, Республики Коми. </w:t>
      </w:r>
    </w:p>
    <w:p>
      <w:pPr>
        <w:pStyle w:val="Normal"/>
        <w:ind w:firstLine="720"/>
        <w:jc w:val="both"/>
        <w:rPr/>
      </w:pPr>
      <w:r>
        <w:rPr>
          <w:b/>
        </w:rPr>
        <w:t>Проект «Нёнокса – родина северной соли»</w:t>
      </w:r>
      <w:r>
        <w:rPr/>
        <w:t xml:space="preserve"> (700000 руб). получил поддержку на Всероссийском конкурсе проектов «Культурная мозаика малых городов и сёл» в номинации «Традиция и развитие». Конкурс был организован Благотворительным фондом Елены и Геннадия Тимченко. Временные рамки проекта – июнь-ноябрь 2014 г. Основная идея проекта: дополнить историко-культурное пространство села Нёнокса объектами солеваренного промысла (усолье, соляной амбар). В ходе реализации проекта были организованы:</w:t>
      </w:r>
    </w:p>
    <w:p>
      <w:pPr>
        <w:pStyle w:val="Normal"/>
        <w:ind w:firstLine="720"/>
        <w:jc w:val="both"/>
        <w:rPr/>
      </w:pPr>
      <w:r>
        <w:rPr/>
        <w:t xml:space="preserve">10 июня и 1-3 июля — «Культурные субботники». Участвовали в субботниках учащиеся и студенты Северодвинска (ПУ-38, Технического колледжа филиала САФУ в г. Северодвинске, «Техникума строительства, дизайна и технологий»). Ребята помогли привести в порядок территории усолья и соляного амбара. </w:t>
      </w:r>
    </w:p>
    <w:p>
      <w:pPr>
        <w:pStyle w:val="Normal"/>
        <w:ind w:firstLine="720"/>
        <w:jc w:val="both"/>
        <w:rPr/>
      </w:pPr>
      <w:r>
        <w:rPr/>
        <w:t>12 июля — праздничные мероприятия в День села Нёнокса. Состоялось костюмированное шествие «По следам древних солеваров», с участием северодвинских клубов исторической реконструкции «Средневековье» и «Скиф», пинежского, лешуконского землячеств, клуба «Радость», всех желающих. Шествие закончилось на площадке у Дома культуры, на которой чуть позже были организованы мастер-классы по изготовлению традиционной тряпичной куклы и изделий из кожи. В музее истории села Нёнокса прошла дегустация нёнокской картошки, сваренной по старинному нёнокскому рецепту.</w:t>
      </w:r>
    </w:p>
    <w:p>
      <w:pPr>
        <w:pStyle w:val="Normal"/>
        <w:ind w:firstLine="708"/>
        <w:jc w:val="both"/>
        <w:rPr/>
      </w:pPr>
      <w:r>
        <w:rPr/>
        <w:t xml:space="preserve">Одной из ярких особенностей проекта стало привлечение молодежи к делу сохранения исторического наследия нашего края. В сентябре в Нёноксе вновь прошло несколько «Культурных субботников», в результате которых были построены мостки к амбару и новый забор вокруг усолья. 5 октября состоялась презентация проведенных работ. Впереди по проекту еще одна из значимых работ – реставрация соляного амбара, переданного музею в 2014 году. </w:t>
        <w:br/>
        <w:t xml:space="preserve">          В рамках конкурса среди социально ориентированных общественных организаций отдела экологии и природопользования Администрации Северодвинска был поддержан и реализован </w:t>
      </w:r>
      <w:r>
        <w:rPr>
          <w:b/>
        </w:rPr>
        <w:t xml:space="preserve">проект «Экосолье» </w:t>
      </w:r>
      <w:r>
        <w:rPr/>
        <w:t>(100000 руб).</w:t>
      </w:r>
      <w:r>
        <w:rPr>
          <w:b/>
        </w:rPr>
        <w:t xml:space="preserve"> </w:t>
      </w:r>
      <w:r>
        <w:rPr/>
        <w:t>Проект направлен на проведение научно-исследовательской работы «Лабораторные исследования образцов древесины амбара соляного села Нёнокса с целью определения их возраста».  Работы проводит Институт истории материальной культуры РАН (г. Санкт-Петербург).</w:t>
      </w:r>
    </w:p>
    <w:p>
      <w:pPr>
        <w:pStyle w:val="Normal"/>
        <w:ind w:firstLine="720"/>
        <w:jc w:val="both"/>
        <w:rPr/>
      </w:pPr>
      <w:r>
        <w:rPr>
          <w:b/>
        </w:rPr>
        <w:t>Проект  «Творцы паритета»</w:t>
      </w:r>
      <w:r>
        <w:rPr/>
        <w:t xml:space="preserve"> (50000 руб) авторского коллектива сотрудников Северодвинского городского краеведческого музея объявлен одним из лауреатов конкурса музейных мемориальных проектов Всероссийской историко-литературной премии «Александр Невский».</w:t>
      </w:r>
    </w:p>
    <w:p>
      <w:pPr>
        <w:pStyle w:val="Normal"/>
        <w:ind w:firstLine="720"/>
        <w:jc w:val="both"/>
        <w:rPr/>
      </w:pPr>
      <w:r>
        <w:rPr/>
        <w:t>Авторский коллектив сотрудников Северодвинского музея в составе: Любовь Карпова, Анастасия Цветкова, Елена Горбунова, Виталий Смирнов, представил на конкурс реализованный проект «Творцы паритета». Проект посвящен ракетчикам, корабелам и подводникам, создателям ракетно-ядерного щита СССР. По условиям конкурса, на рассмотрение выдвигается проект о ярких личностях, явивших своей жизнью пример истинного патриотизма и бескорыстной преданности Родине, чьи ратные дела и духовный подвиг стали образцом выполнения долга, а деяния оказали особое влияние на общественную жизнь, культуру и историю России с древних времен до 1991 года включительно.</w:t>
      </w:r>
    </w:p>
    <w:p>
      <w:pPr>
        <w:pStyle w:val="Normal"/>
        <w:ind w:firstLine="720"/>
        <w:jc w:val="both"/>
        <w:rPr/>
      </w:pPr>
      <w:r>
        <w:rPr/>
        <w:t>В проекте «Творцы паритета» объединена большая работа музея, направленная на изучение истории подводного судостроения, популяризацию научных знаний о подводном флоте и сохранении исторической памяти о людях, внесших большой личный вклад в становление отечественного подводного судостроения и создание стратегического паритета со странами НАТО в области ракетных вооружений.</w:t>
      </w:r>
    </w:p>
    <w:p>
      <w:pPr>
        <w:pStyle w:val="Normal"/>
        <w:ind w:firstLine="720"/>
        <w:jc w:val="both"/>
        <w:rPr/>
      </w:pPr>
      <w:r>
        <w:rPr/>
        <w:t>В течение более 10 лет сотрудниками музея проведены исследования, разработаны и осуществлены мероприятия, издана историко-краеведческая  литература, показывающая конкретный вклад ученых (С.П. Королев, П.Г. Котов), корабелов (И.С. Бахтин), моряков-подводников (В.Л. Березовский, В.Л. Кисеев) в укрепление оборонной мощи страны.  Также сотрудникам удалось обобщить и нетривиально представить информацию о корабелах, которые, помимо создания ядерного щита страны, внесли большой вклад в культурное развитие города (И.С. Бахтин, Л.Г. Шмигельский).</w:t>
      </w:r>
    </w:p>
    <w:p>
      <w:pPr>
        <w:pStyle w:val="Normal"/>
        <w:ind w:firstLine="720"/>
        <w:jc w:val="both"/>
        <w:rPr/>
      </w:pPr>
      <w:r>
        <w:rPr/>
        <w:t>Организаторы премии особо отметили, созданный в 2014 году зал «Музейная субмарина», который стал уникальной площадкой для общения и передачи опыта корабелов и моряков-подводников всех поколений.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ектная деятельность позволила музею привлечь в 2014 году 1 280 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Материально-техническая база</w:t>
      </w:r>
    </w:p>
    <w:p>
      <w:pPr>
        <w:pStyle w:val="TextBody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FF"/>
        </w:rPr>
        <w:t xml:space="preserve">     </w:t>
      </w:r>
      <w:r>
        <w:rPr/>
        <w:t>Музей располагается в отдельно стоящем двухэтажном здании по адресу: ул. Пионерская, д.10. Общая площадь земельного участка составляет 0,54 га, площадь здания музея – 1156,8 кв.м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Площадь фондохранилища, расположенного по адресу: ул. Лесная, д. 25 составляет 40 кв.м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ab/>
        <w:t>В селе Нёнокса  находится филиал музея – отдельно стоящее одноэтажное здание по адресу: ул. 40 лет Победы, д.5. Площадь земельного участка – 0,046 га, площадь здания музея – 70 кв.м. Земельный участок находится в бессрочном пользовании, согласно Постановлению о переводе данного участка на баланс музея.</w:t>
      </w:r>
    </w:p>
    <w:p>
      <w:pPr>
        <w:pStyle w:val="Normal"/>
        <w:shd w:fill="FFFFFF" w:val="clear"/>
        <w:ind w:right="-9" w:firstLine="360"/>
        <w:jc w:val="both"/>
        <w:rPr>
          <w:color w:val="000000"/>
        </w:rPr>
      </w:pPr>
      <w:r>
        <w:rPr>
          <w:color w:val="000000"/>
        </w:rPr>
        <w:t>В декабре 2014 года оформлены документы о государственной регистрации права оперативного управления на муниципальное недвижимое имущество – нежилое здание, расположенное в селе Ненокса по улице Октябрьской (соляной амбар).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7"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2014 году разработаны эскизный  проект здания фондохранилища музея, расположенного рядом со зданием музея по ул. Пионерской, дом 10. Строительство фондохранилища предполагается в границах земельного участка музея в 2016-2017 гг. По результатам рассмотрения представленных эскизных материалов – УСиА внешний вид и архитектурный стиль фасадов проектируемого здания принял в целом.</w:t>
      </w:r>
    </w:p>
    <w:p>
      <w:pPr>
        <w:pStyle w:val="Normal"/>
        <w:shd w:fill="FFFFFF" w:val="clear"/>
        <w:ind w:right="-7"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В июне 2014 года по муниципальной программе «Социальная поддержка населения Северодвинска на 2014-2016 годы» разработан проект реконструкции здания музея с учетом маломобильных групп населения. В результате проведенного запроса котировок работы по разработке проекта выполнены ООО «Архитектурная компания «Капитель» с экономией средств. </w:t>
      </w:r>
    </w:p>
    <w:p>
      <w:pPr>
        <w:pStyle w:val="Normal"/>
        <w:shd w:fill="FFFFFF" w:val="clear"/>
        <w:ind w:right="-7" w:first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декабре на сэкономленные средства  проведена реконструкция туалетной комнаты для инвалидов-колясочников. Работы выполнены ООО «Севремстрой».</w:t>
      </w:r>
    </w:p>
    <w:p>
      <w:pPr>
        <w:pStyle w:val="Normal"/>
        <w:shd w:fill="FFFFFF" w:val="clear"/>
        <w:ind w:right="-7" w:first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первом квартале 2014 года ЗАО «Слобода» были разработан Дизайн-проект холла музея.</w:t>
      </w:r>
    </w:p>
    <w:p>
      <w:pPr>
        <w:pStyle w:val="Normal"/>
        <w:shd w:fill="FFFFFF" w:val="clear"/>
        <w:ind w:right="-7" w:firstLine="360"/>
        <w:jc w:val="both"/>
        <w:rPr/>
      </w:pPr>
      <w:r>
        <w:rPr>
          <w:color w:val="000000"/>
        </w:rPr>
        <w:t xml:space="preserve">•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 июле-августе выполнен косметический ремонт в экспозиционном зале и холле музея. В результате проведенного электронного аукциона работы выполнены ООО «Сантехпромстрой» из г. Архангельска с экономией средств.</w:t>
      </w:r>
    </w:p>
    <w:p>
      <w:pPr>
        <w:pStyle w:val="Normal"/>
        <w:shd w:fill="FFFFFF" w:val="clear"/>
        <w:ind w:right="-7" w:firstLine="36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На средства экономии по целевой субсидии «Косметический ремонт экспозиционных залов и холла в МБУК «СГКМ», сложившейся в результате размещения закупок, начаты работы по косметическому ремонту экспозиционного зала «Город Молотовск в годы Великой Отечественной войны». В декабре 2014 года силами ООО «Севремстрой» выполнен ремонт потолка в экспозиционном зале. </w:t>
      </w:r>
    </w:p>
    <w:p>
      <w:pPr>
        <w:pStyle w:val="Normal"/>
        <w:shd w:fill="FFFFFF" w:val="clear"/>
        <w:ind w:right="-7" w:firstLine="36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В декабре 2014 года закуплены люстры для холла на частные пожертвования Акинфеева Г.А., руководителя Северодвинского отделения партии «Родина». </w:t>
      </w:r>
    </w:p>
    <w:p>
      <w:pPr>
        <w:pStyle w:val="Normal"/>
        <w:shd w:fill="FFFFFF" w:val="clear"/>
        <w:ind w:right="-9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7" w:firstLine="540"/>
        <w:rPr/>
      </w:pPr>
      <w:r>
        <w:rPr>
          <w:color w:val="000000"/>
        </w:rPr>
        <w:t>В 2014 году материально-техническая база улучшена в результате приобретения следующих основных средств:</w:t>
      </w:r>
    </w:p>
    <w:p>
      <w:pPr>
        <w:pStyle w:val="Normal"/>
        <w:shd w:fill="FFFFFF" w:val="clear"/>
        <w:ind w:right="-7" w:firstLine="180"/>
        <w:jc w:val="both"/>
        <w:rPr>
          <w:color w:val="000000"/>
        </w:rPr>
      </w:pPr>
      <w:r>
        <w:rPr>
          <w:color w:val="000000"/>
        </w:rPr>
        <w:t>- интерактивный макет усолья села Ненокса</w:t>
      </w:r>
    </w:p>
    <w:p>
      <w:pPr>
        <w:pStyle w:val="Normal"/>
        <w:ind w:right="-7" w:firstLine="180"/>
        <w:jc w:val="both"/>
        <w:rPr/>
      </w:pPr>
      <w:r>
        <w:rPr>
          <w:color w:val="000000"/>
        </w:rPr>
        <w:t xml:space="preserve">- 12 стендов «Отсеки АПЛ» для экспозиции «Молотовск. Северодвинск 20-21вв»   </w:t>
      </w:r>
    </w:p>
    <w:p>
      <w:pPr>
        <w:pStyle w:val="Normal"/>
        <w:ind w:right="-7" w:firstLine="180"/>
        <w:jc w:val="both"/>
        <w:rPr/>
      </w:pPr>
      <w:r>
        <w:rPr>
          <w:color w:val="000000"/>
        </w:rPr>
        <w:t>- макет художественного решения выставки «Город Молотовск в годы Великой Отечественной войны»</w:t>
      </w:r>
    </w:p>
    <w:p>
      <w:pPr>
        <w:pStyle w:val="Normal"/>
        <w:ind w:right="-7" w:firstLine="180"/>
        <w:jc w:val="both"/>
        <w:rPr>
          <w:color w:val="000000"/>
        </w:rPr>
      </w:pPr>
      <w:r>
        <w:rPr>
          <w:color w:val="000000"/>
        </w:rPr>
        <w:t>- 4 мультимедийные программы по природе Архангельской области</w:t>
      </w:r>
    </w:p>
    <w:p>
      <w:pPr>
        <w:pStyle w:val="Normal"/>
        <w:shd w:fill="FFFFFF" w:val="clear"/>
        <w:ind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2 новых компьютера, </w:t>
      </w:r>
    </w:p>
    <w:p>
      <w:pPr>
        <w:pStyle w:val="Normal"/>
        <w:shd w:fill="FFFFFF" w:val="clear"/>
        <w:ind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1 принтер. </w:t>
      </w:r>
    </w:p>
    <w:p>
      <w:pPr>
        <w:pStyle w:val="Normal"/>
        <w:shd w:fill="FFFFFF" w:val="clear"/>
        <w:ind w:right="-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1 шредер </w:t>
      </w:r>
      <w:r>
        <w:rPr>
          <w:color w:val="000000"/>
          <w:lang w:val="en-US"/>
        </w:rPr>
        <w:t>FELLOWES</w:t>
      </w:r>
      <w:r>
        <w:rPr>
          <w:color w:val="000000"/>
        </w:rPr>
        <w:t>.</w:t>
      </w:r>
    </w:p>
    <w:p>
      <w:pPr>
        <w:pStyle w:val="Normal"/>
        <w:shd w:fill="FFFFFF" w:val="clear"/>
        <w:ind w:right="-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2 видеорегистратора.</w:t>
      </w:r>
    </w:p>
    <w:p>
      <w:pPr>
        <w:pStyle w:val="Normal"/>
        <w:shd w:fill="FFFFFF" w:val="clear"/>
        <w:ind w:right="-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1 триммер бензиновый. </w:t>
      </w:r>
    </w:p>
    <w:p>
      <w:pPr>
        <w:pStyle w:val="Normal"/>
        <w:shd w:fill="FFFFFF" w:val="clear"/>
        <w:ind w:right="-7" w:hanging="0"/>
        <w:jc w:val="both"/>
        <w:rPr>
          <w:color w:val="000000"/>
        </w:rPr>
      </w:pPr>
      <w:r>
        <w:rPr>
          <w:color w:val="000000"/>
        </w:rPr>
        <w:t>От Богданова В.И. принята и установлена в кабинетах научных сотрудников компьютерная техника (3 системных блока, 4 монитора, 1 модем).</w:t>
      </w:r>
    </w:p>
    <w:p>
      <w:pPr>
        <w:pStyle w:val="Normal"/>
        <w:shd w:fill="FFFFFF" w:val="clear"/>
        <w:ind w:right="-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Директор МБУК «СГКМ»                                         Стурова В.И.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«15»    января____</w:t>
      </w:r>
      <w:r>
        <w:rPr>
          <w:rFonts w:cs="Times New Roman" w:ascii="Times New Roman" w:hAnsi="Times New Roman"/>
        </w:rPr>
        <w:t>2015г.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360" w:hanging="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" w:hAnsi="Times" w:cs="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gr">
    <w:name w:val="textg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y29.ru/vy-stavki/russkaya-kniga-puti-vo-vreme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0:00Z</dcterms:created>
  <dc:creator>1</dc:creator>
  <dc:description/>
  <cp:keywords/>
  <dc:language>en-US</dc:language>
  <cp:lastModifiedBy>Customer</cp:lastModifiedBy>
  <cp:lastPrinted>2015-01-15T14:14:00Z</cp:lastPrinted>
  <dcterms:modified xsi:type="dcterms:W3CDTF">2015-07-16T12:26:00Z</dcterms:modified>
  <cp:revision>100</cp:revision>
  <dc:subject/>
  <dc:title>Муниципальное бюджетное учреждение культуры </dc:title>
</cp:coreProperties>
</file>